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KUŠEBNÍ OTÁZKY/OKRUHY PRO SZZk nM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udenty, kteří začali studovat v akademickém školním roce 2019/2020 a absolvují </w:t>
        <w:br/>
        <w:t>v závěru akademického školního roku 2020/2021. Výuka u nich tedy proběhla kompletně podle nového akreditačního spis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. ODDÍL: KLINICKÁ ADIKTOLOG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 xml:space="preserve">Otázka 1. Přehled teoretických modelů závislostní poruchy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tázky patří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1) Morální model: Jeho užívání z hlediska historie, kde v současnosti přetrvává, obnovení morálních hodnot v konceptu úzdra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omedicínský či neurobiologický model: Jaké jsou možnosti jeho aplikace pro léčbu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) Psychologický model: Různé psychoterapeutické směry mají své teorie o vzniku a rozvoji závislosti, uveďte hlavní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4) Sociální model: Definujte včetně teze sociální nákaz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Integrovaný (bio-psycho-sociální) model: Bere v úvahu všechny faktory ve vzájemné interakci, má nejvíce implikací pro terapii. Popište, vysvětle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Otázka 2. Neurobiologický model závislostní poruch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tázky patří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1) orientace v „mapě mozku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dopamin jako neuromediátor odmě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recepto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slabá místa modelu v implikaci pro terapi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Otázka 3. Psychologické a vývojové faktory vzniku a vývoje závislostních poruc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tázky patř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a co lidé používají návykové lát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sobnostní dispozi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3) pojetí v jednotlivých psychoterapeutických směrech a školá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4) psychodynamické uvažování podrobněji: faktory vývoje zranitelné osobnosti, teorie samoléč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Otázka 4. Rodinné faktory vzniku a vývoje závislostních poruc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ázka má dvě část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genetika a epigeneti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2) rodinné vlivy v užším smyslu (např. ve výchově), typická konfigurace, pojem kodependen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Otázka 5. Bio-psycho-sociální (integrovaný) model závislostní poruch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udent by měl být schopen stručně popsat vzájemnou interakci jednotlivých vlivů a rozumět pojmu „lineární“ a „cirkulární kausalita“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 xml:space="preserve">Otázka 6. Mechanismus rychlé odměny a jeho souvislosti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tázky patř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orozumění mechanismu rychlé odměny, vysvětlení, kde je možné do „bludného kruhu závislosti“ odborně zasáhnou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 může předcházet vytvoření mechanismu rychlé odmě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Jaké má mechanismus rychlé odměny důsledky pro chování závislého (kritéria syndromu závislosti podle MKN 10), které důsledky jsou klíčové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Otázka 7. Psychopatologie závislostních poru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ýklad jednotlivých klinických obrazů podle MKN 10, F1x.0–7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ritéria syndromu závislosti, jeho odlišnost od škodlivého užívání, jaká poškození kromě zdravotního (somatického) a psychického lze ještě brát v potaz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ysvětlete rozdíl mezi obrazy komplikujících psychotických poruch (F1x.5–7) a zdůvodněte jejich odlišnost oproti duálním poruchám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ysvětlete psychopatologii „adiktivně disponované osobnosti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  <w:t>Otázka 8. Psychotropní látky a psychofarmaka – rozdělení, účinky</w:t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Student je schopen popsat rozdělení psychotropních látek dle účinků, uvést případy a zařadit tyto návykové látky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otin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opiát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C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ěkavé látk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odiazepin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je schopen uvést základní psychotropní účinek na integraci psychických funkcí, ovlivnění nálady, úzkosti, bdělosti, kognice u základních skupin psychofarmak: Antipsychotik, antidepresiv, stabilizátorů nálady, stimulancií, nootropik, halucinogenů, stabilizátorů nálady, anxiolytik, hypnotik, dementogenů. </w:t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Cs/>
          <w:color w:val="0070C0"/>
        </w:rPr>
        <w:t xml:space="preserve">Otázka 9. Pojem a kritéria duševního zdraví, pojem duševní poruchy, historický vývoj </w:t>
        <w:br/>
        <w:t>a současné chápání</w:t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Vysvětlete pojmy a kritéria, vysvětlete pojem „potenciál duševního zdraví“, přístup „recovery“; uveďte a vysvětlete Freudovu definici duševního zdraví.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opište vývoj pojetí duševních nemocí, optiku bio-psycho-sociálního modelu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Cs/>
          <w:color w:val="0070C0"/>
        </w:rPr>
        <w:t>Otázka 10. Východiska a principy současné reformy péče o duševní zdraví v ČR</w:t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opište a vysvětlete hlavní trendy reformy, uveďte jejich výhody i rizika. Uveďte příklady, kde se trendy, výhody a rizika projevují či mohou projevit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  <w:t>Otázka 11. Kritéria a způsoby hodnocení kvality odborné péče, standardy, „evidence-based přístup“</w:t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Pojem standardů a jejich různé typy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Pojmy „evidence-based přístup“, „theory and research based“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Kasuistika jako výzkumná metod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2. Krátkodobá adiktologická individuální terap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arakterizujte krátkodobou individuální terapii.</w:t>
      </w:r>
    </w:p>
    <w:p>
      <w:pPr>
        <w:pStyle w:val="Odstavecseseznamem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arakterizujte efektivní individuální adiktologickou terapii. Jaká jsou její úskalí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 jakých důvodů je v adiktologii výhodná krátká individuální terapie a jak konkrétně může vypadat v praxi?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Jakými způsoby budujeme a udržujeme v individuální terapii vztah s klientem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67996053"/>
      <w:r>
        <w:rPr>
          <w:rFonts w:cs="Times New Roman" w:ascii="Times New Roman" w:hAnsi="Times New Roman"/>
          <w:i/>
          <w:sz w:val="24"/>
          <w:szCs w:val="24"/>
        </w:rPr>
        <w:t>Praktická část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Odstavecseseznamem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vypadá, co musí obsahovat diagnostický rozhovor s klientem?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3. Komplikace léčby a duální diagnóz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komplikace v léčbě mohou být spojeny s duální diagnózou a jak je poznáme?</w:t>
      </w:r>
    </w:p>
    <w:p>
      <w:pPr>
        <w:pStyle w:val="Odstavecseseznamem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nástroje používáme při zhodnocení a diagnostice závislostní poruchy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7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iagnostika duálních poruch, kdo, kdy ji provádí? </w:t>
      </w:r>
    </w:p>
    <w:p>
      <w:pPr>
        <w:pStyle w:val="Odstavecseseznamem"/>
        <w:numPr>
          <w:ilvl w:val="0"/>
          <w:numId w:val="7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hody a nevýhody ambulantní léčby u závislých/duálních diagnóz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te jednu screeningovou metodu nebo diagnostiku dle MKN 10 a předveďte na fiktivním typickém klientov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4. Klinický adiktologický nález – pojem, činnost a kompetence adiktolog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te pojem klinický adiktologický nález.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činnost a kompetence adiktologa a klinického adiktologa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, dovednosti:</w:t>
      </w:r>
    </w:p>
    <w:p>
      <w:pPr>
        <w:pStyle w:val="Odstavecseseznamem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podoba/struktura vstupního indikačního pohovoru?</w:t>
      </w:r>
    </w:p>
    <w:p>
      <w:pPr>
        <w:pStyle w:val="Odstavecseseznamem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podoba/struktura vstupního (kontrolního) vyšetření adiktologem?</w:t>
      </w:r>
    </w:p>
    <w:p>
      <w:pPr>
        <w:pStyle w:val="Odstavecseseznamem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podoba/struktura klinického adiktologického nálezu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7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do (osoba/instituce) si může vyžádat zprávu od adiktologa?</w:t>
      </w:r>
    </w:p>
    <w:p>
      <w:pPr>
        <w:pStyle w:val="Odstavecseseznamem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jakými zprávami (od jakých osob/institucí) může adiktolog pracova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5. Diagnostické metody v adiktologi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Vyjmenujte, kategorizujte a charakterizujte diagnostické metody používané v adiktologi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, dovednosti:</w:t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Jaké diagnostické nástroje lze použít pro adiktologické vyšetření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Demonstrujte použití vybraného diagnostického nástroje při vstupním vyšetření adiktolog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6. Adiktologické výkony, vedení zdravotnické dokumenta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enujte a charakterizujte adiktologické výkony a jejich vztah ke klinickému adiktologickému nálezu.</w:t>
      </w:r>
    </w:p>
    <w:p>
      <w:pPr>
        <w:pStyle w:val="Odstavecseseznamem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sou pravidla vedení zdravotnické dokumentace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, dovednosti:</w:t>
      </w:r>
    </w:p>
    <w:p>
      <w:pPr>
        <w:pStyle w:val="Odstavecseseznamem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chráníme práva pacienta ve vztahu k psaní zpráv a závěrů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erte si příklad z praxe – typ instituce, která vás žádá o sepsání zprávy </w:t>
        <w:br/>
        <w:t>o pacientovi /klientovi a popište aspekty ochrany pacienta, vaše kompetence ve vztahu k psaní žádaných údajů a další souvislosti, které mohou z takové žádosti vyplývat, včetně popisu základních pravidel psaní zprávy (např. žádost soudu, OSPODu, policie, lékaře, pacienta, jiného zdravotnického zařízení, atd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7. Adiktologická rodinná terap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á terapie v léčbě závislostí v ČR, cílová skupina rodinné terapie, systémový přístup.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vývojové fáze rodiny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cyklus rodiny, homeostatický cyklus rodiny se závislým, kodependence.</w:t>
      </w:r>
    </w:p>
    <w:p>
      <w:pPr>
        <w:pStyle w:val="Odstavecseseznamem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fáze léčby v rodině závislého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vhodnou strukturu vstupního rozhovoru (prvokontaktu) s rodinou závislého.</w:t>
      </w:r>
    </w:p>
    <w:p>
      <w:pPr>
        <w:pStyle w:val="Odstavecseseznamem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příklady zakázek závislého, příbuzných, kodependentních zakázek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8. Adiktologická skupinová terapie – proces skupinové terap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základní teoretický aparát skupiny, dynamiky skupinových dějů a její zdroje.</w:t>
      </w:r>
    </w:p>
    <w:p>
      <w:pPr>
        <w:pStyle w:val="Odstavecseseznamem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fáze vývoje skupiny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sou specifika skupin složených z adiktologických pacientů?</w:t>
      </w:r>
    </w:p>
    <w:p>
      <w:pPr>
        <w:pStyle w:val="Odstavecseseznamem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lze využít skupin k posílení úzdravy jejích členů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4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pište praktické složení skupiny a průběh skupinového sezení, jak ji znáte z odborné praxe, stáží, případně ze svého zaměstnán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9. Adiktologická skupinová terapie – komplikace v adiktologické skupinové terapi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ké je konstruktivní a destruktivní chování vedoucího skupiny, členů skupiny v průběhu skupinové terapie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jsou nejčastější komplikace v práci se skupinou adiktologických pacientů/klientů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možný způsob zápisu skupinového sezení a reference o průběhu skupiny na týmové poradě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0. Case management v adiktologi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 case management jako individuální případovou práci, která umožňuje koordinované využívání zdravotních a sociálních služeb.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základní činnosti v case managementu.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te cílové skupiny vhodné pro tento typ případové práce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kterých adiktologických službách se užívá case managementu?</w:t>
      </w:r>
    </w:p>
    <w:p>
      <w:pPr>
        <w:pStyle w:val="Odstavecseseznamem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rozdíl mezi „klíčovým pracovníkem“ a „case managerem“?</w:t>
      </w:r>
    </w:p>
    <w:p>
      <w:pPr>
        <w:pStyle w:val="Odstavecseseznamem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vztah má case management k reformě péče o duševní zdraví v České republice?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ěte a zdůvodněte složení multidisciplinárního týmu pro práci adiktologické ambulance jako jediné adiktologické služby v městské části, která je charakteristická vysokou nezaměstnaností, značnou mírou sociální exkluze mladých mužů, vysokým podílem občanů problémově užívajících návykové látk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1. Supervize pro adiktology – základní cíl, formy, model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základní charakteristiky, cíl a formy supervize.</w:t>
      </w:r>
    </w:p>
    <w:p>
      <w:pPr>
        <w:pStyle w:val="Odstavecseseznamem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základní modely, které zobrazují supervizní situaci a vývoj supervizní prác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ká je povaha supervizního vztahu, o čem je uzavírán supervizní kontrakt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ěte praktický tvar supervize pro službu (výběr z možností: kontaktního centra, adiktologické ambulance, terapeutické komunity, centra následné péče, oddělení pro střednědobou léčbu závislostí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2. Supervize pro adiktology – podpora profesionální autonom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fáze vývoje profesionála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e supervize a intervize organizována v adiktologických službách?</w:t>
      </w:r>
    </w:p>
    <w:p>
      <w:pPr>
        <w:pStyle w:val="Odstavecseseznamem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možná etická dilemata supervizní prác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výčet svých současných supervizních potřeb ve vztahu ke své aktuální pozici </w:t>
        <w:br/>
        <w:t>a fázi svého profesního vývo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3. Kazuistické případové stud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účelem zpracování kazuistické případové studie?</w:t>
      </w:r>
    </w:p>
    <w:p>
      <w:pPr>
        <w:pStyle w:val="Odstavecseseznamem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základní zdroje informací a metody jejich zpracování?</w:t>
      </w:r>
    </w:p>
    <w:p>
      <w:pPr>
        <w:pStyle w:val="Odstavecseseznamem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etická dilemata je povinen autor studie ošetřit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možnou strukturu kazuistické práce, vypracovanou pro ilustraci určitého klinického fenoménu.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vztah mezi cílem studie a strukturou studie?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obvyklým výstupem případové studie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stručně výstup své závěrečné magisterské případové studie. Co jste se z ní nového naučil/a?</w:t>
      </w:r>
    </w:p>
    <w:p>
      <w:pPr>
        <w:pStyle w:val="Odstavecseseznamem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ěte užitečné téma své budoucí kazuistické studie v očekávané (nebo současné) praxi a zdůvodněte tento osobní užit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. ODDÍL: PREVENCE V ADIKTOLOGII A VEŘEJNÉ ZDRAVOTNICTV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Otázka 1. Environmentální prevenc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význam a úrovně environmentální prev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jmenujte intrapersonální faktory a interpersonální proce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ište etiologický mod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Jak makro/mikroprostředí ovlivňuje chování (etiologický model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é institucionální a komunitní faktory jsou důležité v environmentální prevenc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veďte konkrétní příklady pro tři typy environmentální prevence (regulační, fyzická, ekonomická) pro tři různá prostředí (rizikové sousedství, celé město, čtvrť nočního života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Otázka 2. Tvorba efektivních preventivních systémů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hodnotu dlouhodobých preventivních aktivit, co všechno ji tvoří, z čeho se sklád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šte nástroje, kterými hodnotíme efektivitu a kvalitu preventivních systém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ká je hodnota využití komunitních týmů k podpoře úsilí o prevenc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Jaké máme epidemiologické údaje, ze kterých vycházíme, a proč jsou důležité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k konkrétně vypadá implementace intervencí založených na důkazech a politik zahrnujících několik aktérů, zúčastněné strany a dostupné zdroj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šte postup při certifikačním říz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3. Veřejnozdravotní interven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jmenujte a popište základní typy veřejnozdravotních intervenc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Vysvětlete pojem vytváření koalic v kontextu veřejnozdravotních intervencí. Jaké máme strategie zdravotní výchovy směrem k různým cílovým skupinám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k můžeme aplikovat sociální marketing ve veřejném zdraví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 lze zapojit do tvorby veřejnozdravotních intervencí širokou veřejno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hodnoťte vybraný projekt/kampaň v oblasti veřejného zdraví ve vztahu k návykovým látkám nebo behaviorálním zavilostem (např. web alkoholpodkontrolou.cz, Suchý únor, webové prezentace tématu alkoholu nebo kouření Sekretariátu RVKPP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eďte, jak je téma veřejnozdravotních kampaní prezentováno v aktuálních dokumentech politiky ve vztahu k návykovým látkám (např. v Národní strategii prevence a snižování škod spojených se závislostním chováním 2019–202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4. Veřejná politika v rámci environmentální prevence a veřejnozdravotní interven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 je to v kontextu veřejnozdravotních intervencí advokaci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aké aktéry (stakeholdery) lze v rámci environmentální prevence rozlišovat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) Jak lze vymezit pojem veřejný zájem v oblasti environmentální prevence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k definujeme připravenost společnosti na preventivní intervenc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é jsou možnosti spolupráce a vytváření koalic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koho můžeme působit na místní, krajské, národní, mezinárodní úrovn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) Jaké platformy a na jakých úrovních znát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Vyberte si jednu nestátní platformu a konkrétně popište svůj pohled na to, jak ovlivňuje tvorbu veřejné politiky v oblasti environmentální prevence. Jaké reálné výsledky má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67995740"/>
      <w:bookmarkStart w:id="2" w:name="_Hlk67995740"/>
    </w:p>
    <w:p>
      <w:pPr>
        <w:pStyle w:val="Normal"/>
        <w:spacing w:lineRule="auto" w:line="240"/>
        <w:rPr/>
      </w:pPr>
      <w:bookmarkStart w:id="3" w:name="_Hlk67995740"/>
      <w:r>
        <w:rPr>
          <w:rFonts w:cs="Times New Roman" w:ascii="Times New Roman" w:hAnsi="Times New Roman"/>
          <w:b/>
          <w:color w:val="0070C0"/>
          <w:sz w:val="24"/>
          <w:szCs w:val="24"/>
        </w:rPr>
        <w:t>Otázka 5</w:t>
      </w:r>
      <w:bookmarkEnd w:id="3"/>
      <w:r>
        <w:rPr>
          <w:rFonts w:cs="Times New Roman" w:ascii="Times New Roman" w:hAnsi="Times New Roman"/>
          <w:b/>
          <w:color w:val="0070C0"/>
          <w:sz w:val="24"/>
          <w:szCs w:val="24"/>
        </w:rPr>
        <w:t>. Prevence v komunitě – základní přístupy a teor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pojem komunita, její role a význ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šte základní charakteristiky komunitní prá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yjmenujte komunitní fáz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ysvětlete důvody rozvoje komunitních iniciativ v prevenc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Jakým problémům čelí mladiství, které mohou mít za následek náklady na zdraví a pohodu lidí žijících ve vaší komunitě nebo region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dyž uvažujeme o nákladech pro společnost, jaké příklady vás napadají, když se zamyslíte nad mladistvými ve vaší komunitě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k byste evaluoval prevenci v komunitě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Popište konkrétní program založený na důkazech nebo příklad dobré praxe v komunitním prostřed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6. Prevence v komunitě – faktory a vývojový rámec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Hlk67995758"/>
      <w:bookmarkEnd w:id="4"/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jmenujte faktory ovlivňující připravenost na preventivní intervence na komunitní úrov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šte víceúrovňový vývojový rámec a rizikové a ochranné proce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finujte udržitelnost intervencí založených na důkazech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Jaké zúčastněné strany a dostupné zdroje můžeme mít v rámci komunitní prevenc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é institucionální a komunitní faktory jsou důležité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de najdete informace o rizikovém chování ve vaší komunitě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de najdete informace o silných stránkách komunit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aké faktory přispívají k dlouhodobé udržitelnosti v prevenci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/>
      </w:pPr>
      <w:bookmarkStart w:id="5" w:name="_Hlk67995758"/>
      <w:bookmarkEnd w:id="5"/>
      <w:r>
        <w:rPr>
          <w:rFonts w:cs="Times New Roman" w:ascii="Times New Roman" w:hAnsi="Times New Roman"/>
          <w:sz w:val="24"/>
          <w:szCs w:val="24"/>
        </w:rPr>
        <w:t>a) Určete alespoň jeden nebo dva negativní a pozitivní faktory, které mohou zvýšit náchylnost k rizikovému chová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7. Prevence v komunitě – komunitní tým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k vypadá efektivní komunitní tým, charakteristika, kdo ho tvoří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šte aktivizaci komunitního tým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ysvětlete vlastnosti vedoucího týmu a jeho odpovědno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fikujte potenciální společné překážky, které mohou nastat v průběhu proces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é informace bude tým potřebovat k pochopení rizik a ochranných vlivů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k pomůžete komunitnímu týmu určit krátkodobé a dlouhodobé cíl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veďte konkrétní faktory, které brání úspěchu tým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8. Prevence v komunitě – koali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pojem koalice a občanské odpověd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šte mobilizaci komunitních zdrojů a zvyšování kapac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stavte plán na vytvoření koalice pro prevenci v komunitě zaměřenou na prostředí noční zába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likujte úskalí/výhody koalice a zábavního průmys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veďte konkrétní intervenci v prostředí noční zábavy – STOP SV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9. Média a komunikace a teorie marketing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 to jsou tzv. nová média? Které typy médií spadají do kategorie tzv. nových médií?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ujte masovou komunikaci.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klíčové nástroje marketingu? A z čeho je složen marketingový mix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lze využít současné poznatky o mediální gramotnosti v prevenci rizikového chování? Vyberte, jaký je nejvhodnější způsob a vysvětlete, proč a jak by se s konceptem mělo pracovat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i překládat média do jiného jazyka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ální aplikace médií ke změně chování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přistupovat, analyzovat, hodnotit a vytvářet média v nejrůznějších formách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a o integraci různých forem médi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teré prvky obsažené v mediálních preventivních kampaních jsou hodnoceny jako neefektivní? Vyberte a vysvětlete, proč a jak by se s konceptem mělo pracovat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ánění následků užívání návykových látek a hazardního hraní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ašující informace a odpudivý vizuální obsah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persuazivních strategií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ce kampaně s evidence-based preventivními intervencemi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 (UNODC) přezkoumal více než 500 studií s cílem určit účinnost intervencí </w:t>
        <w:br/>
        <w:t>a politik v oblasti prevence užívání návykových látek. Která z následujících prohlášení odrážejí jejich zjištění ohledně mediálních kampaní? Vyberte a vysvětlete proč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 kampaně v kombinaci s dalšími preventivními strategiemi mohou zabránit užívání tabáku a alkoholu, ale žádné mediální kampaně neprokázaly účinnost v prevenci užívání jiných psychoaktivních látek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 kampaně v kombinaci s dalšími preventivními kampaněmi mohou zabránit užívání jakékoli psychoaktivní látky, ale pouze pokud je mediální kampaň založena na vědě o prevenci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ální kampaně v kombinaci s dalšími preventivními strategiemi mohou zabránit užívání tabáku, ale žádné mediální kampaně neprokázaly účinnost </w:t>
        <w:br/>
        <w:t>v prevenci užívání alkoholu.</w:t>
      </w:r>
    </w:p>
    <w:p>
      <w:pPr>
        <w:pStyle w:val="Odstavecseseznamem"/>
        <w:numPr>
          <w:ilvl w:val="1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 kampaně mohou mít potenciál být účinné, ale neexistují žádné důkazy o tom, že jsou účinné při prevenci užívání návykových lát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Účastníte se schůzky drogových koordinátorů na úrovni kraje. Představte komisi argumenty (přesvědčte komisi), proč by měly být preventivní programy evaluová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0. Regulace a marketingové strateg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em persuazivní komunikace a kde se s ním setkávám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cíl public relations?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ého důvodu se podnikání v oblasti alkoholového, tabákového a hazardního průmyslu významně odlišuje od jiných komerčních odvětví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hodné, aby poskytovatelé preventivních programů pracovali také s public relations? Proč ano nebo proč ne?</w:t>
      </w:r>
    </w:p>
    <w:p>
      <w:pPr>
        <w:pStyle w:val="Odstavecseseznamem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hlavní rozpor mezi obchodními aktivitami alkoholového, tabákového a hazardního průmyslu a veřejnozdravotní politikou státu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ům představte, jaké nové marketingové nástroje využívá alkoholový, tabákový a hazardní průmysl za účelem obcházení stávajících legislativních opatř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1. Sociální sítě a ICT v prevenc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dstatu sociálních sítí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em teleprevence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sou behaviorální závislosti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odou využití sociálních médií jako součástí mediální kampaně je okamžitá zpětná vazba od členů cílové publikace. Vyberte a vysvětlete proč.</w:t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utoři kampaní by měli zpětnou vazbu zpracovat k identifikaci mezer v komunikaci a v zajištění souladu s proklamací: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ňte kampaň před oponenty.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otřeby dolaďte materiály.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ňte cílové publikum kampaně.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ťte úspěch kampaně.</w:t>
      </w:r>
    </w:p>
    <w:p>
      <w:pPr>
        <w:pStyle w:val="Odstavecseseznamem"/>
        <w:numPr>
          <w:ilvl w:val="0"/>
          <w:numId w:val="5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line registry intervencí a postupů založených na důkazech jsou užitečné v oblasti prevence užívání návykových látek. Vyberte a vysvětlete proč. Registry poskytují: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přehled intervencí, které nejsou účinné.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smus pro identifikaci intervencí, které prošly nejsilnějším hodnocením.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íkům kontrolní seznamy a další nástroje k hodnocení preventivních zásahů, které vytvořili v rámci svých komunit.</w:t>
      </w:r>
    </w:p>
    <w:p>
      <w:pPr>
        <w:pStyle w:val="Odstavecseseznamem"/>
        <w:numPr>
          <w:ilvl w:val="1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pro čtení a porozumění výzkumu prevenc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Odstavecseseznamem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ysvětlete a představte, jak vnímáte propojení a spolupráci influencerů a firem </w:t>
        <w:br/>
        <w:t>v oblasti alkoholového, tabákového a hazardního průmyslu. Co se s tím dá dělat?</w:t>
      </w:r>
    </w:p>
    <w:p>
      <w:pPr>
        <w:pStyle w:val="Odstavecseseznamem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příležitosti a hrozby vidíte v používání ICT v prevenci rizikového chování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2. Monitorování a hodnocení – základní přístupy a teor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 je monitoring a co je evaluace?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světlete pojem formativní evaluace.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základní etické požadavky při provádění evaluací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vrhujete posouzení potřeb a zdrojů a chtěli byste odpovědět na následující otázku: Jaké jsou hlavní zdravotní problémy spojené s užíváním drog v této komunitě? Vyberte, jaký by byl nejvhodnější způsob a vysvětlete proč. Vodítka jsou následující: 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te cílovou skupinu s vedoucími komunit.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ujete přijetí a diagnostiku místních zdravotnických služeb v souvislosti s údaji o užívání návykových látek.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te průzkum s uživateli služeb v komunitě.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te hloubkový rozhovor s drogovým koordinátorem.</w:t>
      </w:r>
    </w:p>
    <w:p>
      <w:pPr>
        <w:pStyle w:val="Odstavecseseznamem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níže uvedeného grafu (SAMHSA, 2018) ukažte, které jsou věky s nejvyšší prevalencí poruchy užívání alkoholu v roce 2018: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nebo starší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až 17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až 25</w:t>
      </w:r>
    </w:p>
    <w:p>
      <w:pPr>
        <w:pStyle w:val="Odstavecseseznamem"/>
        <w:numPr>
          <w:ilvl w:val="1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nebo starší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30276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te se schůzky drogových koordinátorů na úrovni kraje. Představte komisi argumenty (přesvědčte komisi), proč by měly být preventivní programy evaluová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3. Monitorování a hodnocení – zdroje informací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namená „na důkazech založená prevence“?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působy nebo strategie lze zvolit pro získávání informací pro evaluační činnosti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unitní preventivní program, jehož cílem je poskytnout mladým lidem aktivity, které jim umožní využít jejich volný čas konstruktivním způsobem. V ohniskové skupině účastníci z komunity hlásí, že jsou s tímto programem velmi spokojeni. Na základě výše uvedeného popisu vyberte, zda se jedná o evidence-based program (EBP), slibný program, nebo není EBP. Vyberte, jaký by byl nejvhodnější způsob a vysvětlete proč?</w:t>
      </w:r>
    </w:p>
    <w:p>
      <w:pPr>
        <w:pStyle w:val="Odstavecseseznamem"/>
        <w:numPr>
          <w:ilvl w:val="1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ložený na důkazech</w:t>
      </w:r>
    </w:p>
    <w:p>
      <w:pPr>
        <w:pStyle w:val="Odstavecseseznamem"/>
        <w:numPr>
          <w:ilvl w:val="1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bný program</w:t>
      </w:r>
    </w:p>
    <w:p>
      <w:pPr>
        <w:pStyle w:val="Odstavecseseznamem"/>
        <w:numPr>
          <w:ilvl w:val="1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evidence-based program</w:t>
      </w:r>
    </w:p>
    <w:p>
      <w:pPr>
        <w:pStyle w:val="Odstavecseseznamem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základě níže přiloženého obrázku (EMCDDA, 2020): Která z alternativ je NEPRAVDA?</w:t>
      </w:r>
    </w:p>
    <w:p>
      <w:pPr>
        <w:pStyle w:val="Odstavecseseznamem"/>
        <w:numPr>
          <w:ilvl w:val="1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7 je rokem s největším počtem hlášených nových syntetických látek.</w:t>
      </w:r>
    </w:p>
    <w:p>
      <w:pPr>
        <w:pStyle w:val="Odstavecseseznamem"/>
        <w:numPr>
          <w:ilvl w:val="1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piátů bez fentanylu hlášených v roce 2016 je vyšší než v roce 2014.</w:t>
      </w:r>
    </w:p>
    <w:p>
      <w:pPr>
        <w:pStyle w:val="Odstavecseseznamem"/>
        <w:numPr>
          <w:ilvl w:val="1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9 je rokem s největším počtem hlášených opiátů bez fentanylu.</w:t>
      </w:r>
    </w:p>
    <w:p>
      <w:pPr>
        <w:pStyle w:val="Odstavecseseznamem"/>
        <w:numPr>
          <w:ilvl w:val="1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2009 nebyly hlášeny žádné deriváty fentany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0355" cy="43230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/a jste se národním koordinátorem prevence. Nastavte systém sledování a hodnocení kvality prevence v ČR. Systém představ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4. Monitorování a hodnocení – typy evaluačních studií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náte typy evaluačních studií (designů)?</w:t>
      </w:r>
    </w:p>
    <w:p>
      <w:pPr>
        <w:pStyle w:val="Odstavecseseznamem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em efektivita a jak ji zjišťuje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izované kontrolní studie se považují za nejlepší návrh hodnocení preventivních intervencí při užívání návykových látek, protože:</w:t>
      </w:r>
    </w:p>
    <w:p>
      <w:pPr>
        <w:pStyle w:val="Odstavecseseznamem"/>
        <w:numPr>
          <w:ilvl w:val="1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, že nebudou přijata žádná opatření k zajištění rovnocennosti dvou skupin, které procházejí hodnocením.</w:t>
      </w:r>
    </w:p>
    <w:p>
      <w:pPr>
        <w:pStyle w:val="Odstavecseseznamem"/>
        <w:numPr>
          <w:ilvl w:val="1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žuje pravděpodobnost, že případné předsudky, které mohou narušit integritu hodnocení, budou přítomny v jedné skupině, ale nikoli v druhé.</w:t>
      </w:r>
    </w:p>
    <w:p>
      <w:pPr>
        <w:pStyle w:val="Odstavecseseznamem"/>
        <w:numPr>
          <w:ilvl w:val="1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uje účast na hodnoticích opatřeních jednotlivců, kteří dostávají preventivní zásah.</w:t>
      </w:r>
    </w:p>
    <w:p>
      <w:pPr>
        <w:pStyle w:val="Odstavecseseznamem"/>
        <w:numPr>
          <w:ilvl w:val="1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e, aby dohled a administraci hodnocení prováděl pověřený výzkumník prev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hlavní úkoly hodnotitele preventivní intervence ke snížení užívání návykových látek jsou určit dvě následující položky: 1. Zda program dosáhl svých cílů a výsledků a 2. nejvhodnější položku vyberte z následujících možností a vysvětlete proč:</w:t>
      </w:r>
    </w:p>
    <w:p>
      <w:pPr>
        <w:pStyle w:val="Odstavecseseznamem"/>
        <w:numPr>
          <w:ilvl w:val="1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by za tyto účinky mohlo způsobit něco jiného.</w:t>
      </w:r>
    </w:p>
    <w:p>
      <w:pPr>
        <w:pStyle w:val="Odstavecseseznamem"/>
        <w:numPr>
          <w:ilvl w:val="1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má být intervence nadále prováděna.</w:t>
      </w:r>
    </w:p>
    <w:p>
      <w:pPr>
        <w:pStyle w:val="Odstavecseseznamem"/>
        <w:numPr>
          <w:ilvl w:val="1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byl zásah proveden věrně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edení neziskové organizace si vás vybralo pro evaluaci nově zaváděného preventivního programu pro druhý stupeň základních škol. Představte vedení vlastní představu, jak budete postupov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5. Monitorování a hodnocení – výsledky a překlopení do prax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em „překlopení do praxe“.</w:t>
      </w:r>
    </w:p>
    <w:p>
      <w:pPr>
        <w:pStyle w:val="Odstavecseseznamem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způsobem se informace o výsledcích evaluací dostávají k širší odborné veřejnost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 má obavy, protože za poslední rok vzrostl počet událostí souvisejících s kouřením ve škole. Ředitel si není jist, kolik studentů mohlo tabák použít, rád by také zjistil, zda to může souviset s užíváním  jiných psychoaktivních látek. Vyberte, jaký by byl nejvhodnější způsob zjišťování těchto skutečností a vysvětlete proč. Chcete-li odpovědět na tyto otázky, doporučíte řediteli: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ďte rodičovský průzkum.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ďte studentský průzkum.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ádejte ohniskovou skupinu s učiteli.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rte situaci s místními policis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řiloženého grafu (SAMHSA, 2018) určete, která je nejvíce převládající návyková látka v posledním měsíci, na kterou by se měla preventivní intervence zaměřit.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roin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rihuana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ain</w:t>
      </w:r>
    </w:p>
    <w:p>
      <w:pPr>
        <w:pStyle w:val="Odstavecseseznamem"/>
        <w:numPr>
          <w:ilvl w:val="1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ohol 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266128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ěte a představte postup pro evaluaci internetových stránek alkoholpodkontrolou.cz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ODDÍL: PŘEDMĚTY VYTVÁŘEJÍCÍ MULTIDISCIPLINARITU OBO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Psychologie osobnosti, psychoterap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. Psychoterapie – společné faktory psychoterapie, účinné faktory psychoterap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, vymezení psychoterapie/poradenství, uspořádání – formy psychoterapie, zaměření podle cíle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é faktory psychoterapie – teorie, jádro, účinné faktory psychoterapie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ševní zdraví a procesy změny, základní témata psychoterapeutických směrů </w:t>
        <w:br/>
        <w:t>XX. století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enujte obecné zásady uznávané pro psychoterapii se závislými lidmi, jaký je  význam psychoterapie v terapii závislých?</w:t>
      </w:r>
    </w:p>
    <w:p>
      <w:pPr>
        <w:pStyle w:val="Odstavecseseznamem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základní („malé“) psychoterapeutické dovednosti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. Psychoanalýza – S. Freud, jeho kolegové a následovníc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biografické znalosti o S. Freudovi, základní díla, jádro teorie, jeho kolegové.</w:t>
      </w:r>
    </w:p>
    <w:p>
      <w:pPr>
        <w:pStyle w:val="Odstavecseseznamem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ký model psychiky, strukturální model osobnosti.</w:t>
      </w:r>
    </w:p>
    <w:p>
      <w:pPr>
        <w:pStyle w:val="Odstavecseseznamem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ké síly, vývoj osobnosti (životní stadia), obrany a teorie psychopatologi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terapeutický proces, terapeutickou praxi a cíle psychoanalýzy.</w:t>
      </w:r>
    </w:p>
    <w:p>
      <w:pPr>
        <w:pStyle w:val="Odstavecseseznamem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některé Freudovy následovník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3. A. Adler a C. G. Jung – rozvoj individuální psycholog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biografická fakta o A. Adlerovi, jádro jeho teorie.</w:t>
      </w:r>
    </w:p>
    <w:p>
      <w:pPr>
        <w:pStyle w:val="Odstavecseseznamem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biografická fakta o C. G. Jungovi, jádro jeho teori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Adler pohlížel na vliv rodiny a sourozeneckého pořadí na vytvoření individuálního životního stylu? Jak je možné uplatnit jeho teorii v praxi adiktologické prevence </w:t>
        <w:br/>
        <w:t>a terapie?</w:t>
      </w:r>
    </w:p>
    <w:p>
      <w:pPr>
        <w:pStyle w:val="Odstavecseseznamem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inspiraci představuje Jung pro práci s pacienty s adiktologickými problémy? Jaký byl jeho vliv na psychoterapii XX. století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4. Základy psychoanalytické diagnostiky, vývojová úroveň osobnostní organizace, osobnostní organiza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vývojové psychopatologie jako studia původu a průběhu individuálních vzorců maladaptace, psychický determinismus, primitivní obrany, neurotické obrany, zralé obrany.</w:t>
      </w:r>
    </w:p>
    <w:p>
      <w:pPr>
        <w:pStyle w:val="Odstavecseseznamem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afektu a traumat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ujte tuto teorii na vlastním zvoleném příkladu vzniku faktorů, které podporují vznik a udržování adiktologických problémů, závislosti.</w:t>
      </w:r>
    </w:p>
    <w:p>
      <w:pPr>
        <w:pStyle w:val="Odstavecseseznamem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 z toho vyplývá pro možnosti vyléčení či úzdravy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5. Strukturální přístup k vývoji a strukturální model vývojové psychopatologie (Erikson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základy Eriksonova konceptu „osmi věků života“. Které základní vývojové konflikty a ve kterých obdobích postuluje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ohou podle vašeho názoru vývojové konflikty ovlivnit vznik nebo propuknutí adiktologických poruch v různém věku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6. Vývojový model M. Mahlerové a její názory na vývojovou psychopatologi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základ fáze vývojového modelu M. Mahlerové (jaká je dynamika vývoje vztahu „já“ a „ne-já“, čtyři subfáze separačně individuačního procesu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důsledky nezvládnutí vývojových úkolů podle M. Mahlerové pro další vývoj osobnosti člověk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7. Vývojový model Melanie Kleinové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jádro teorie vývojového modelu M. Kleinové.</w:t>
      </w:r>
    </w:p>
    <w:p>
      <w:pPr>
        <w:pStyle w:val="Odstavecseseznamem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veďte jádro teorie containmentu W. Biona v návaznosti na projektivní identifikaci. Co je to „kontejnování“ a jaký je jeho vliv na vývoj osobnosti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přínos může mít znalost těchto teorií a případný další výcvik v jejich používání pro práci adiktolog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8. Kognitivně-behaviorální psychoterapie a postup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7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ákladní principy behaviorální psychologie a terapie, kognitivně-behaviorální terapie (KBT).</w:t>
      </w:r>
    </w:p>
    <w:p>
      <w:pPr>
        <w:pStyle w:val="Odstavecseseznamem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víte o hlavních představitelích tohoto směru, jejich příspěvku (B. F. Skinner, </w:t>
        <w:br/>
        <w:t>J. Wolpe, A. Ellis, A. T. Beck)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vliv behaviorálního směru a KBT na rozvoj adiktologické terapie. Kterých specifických KBT postupů se využívá v České republice, ve světě?</w:t>
      </w:r>
    </w:p>
    <w:p>
      <w:pPr>
        <w:pStyle w:val="Odstavecseseznamem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terými postupy v léčbě lze najít vliv principů a postupů KBT?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Otázka 9. Nezávislá škola britské psychoanalýzy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Normal"/>
        <w:numPr>
          <w:ilvl w:val="2"/>
          <w:numId w:val="59"/>
        </w:numPr>
        <w:spacing w:lineRule="auto" w:line="240"/>
        <w:ind w:left="2340" w:hanging="19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hlavní charakteristiky a příspěvky této školy, uveďte její čelní představi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i:</w:t>
      </w:r>
    </w:p>
    <w:p>
      <w:pPr>
        <w:pStyle w:val="Normal"/>
        <w:numPr>
          <w:ilvl w:val="2"/>
          <w:numId w:val="59"/>
        </w:numPr>
        <w:spacing w:lineRule="auto" w:line="240"/>
        <w:ind w:left="2340" w:hanging="19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díky této škole proměnil pohled na patogenezi osobnost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tázka 10. H. Kohut a O. F. Kernberg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nalosti: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eďte jádro teorie H. Kohuta, zejména ve vztahu k vývoji self a vzniku psychopatologie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eďte jádro teorie O. F. Kernberga -  zejména ve vztahu k vývojovému modelu osobnosti a k modelu organizace osobnost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ednosti:</w:t>
      </w:r>
    </w:p>
    <w:p>
      <w:pPr>
        <w:pStyle w:val="Normal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mohou tyto teorie přispět k terapii adiktologických pacientů/klientů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1. Humanistický směr v psychoterapii – C. R. Roger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73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á charakteristika humanistické psychoterapie, C. R. Rogers (základní biografické údaje, přístup zaměřený na klienta – hlavní témata).</w:t>
      </w:r>
    </w:p>
    <w:p>
      <w:pPr>
        <w:pStyle w:val="Odstavecseseznamem"/>
        <w:numPr>
          <w:ilvl w:val="0"/>
          <w:numId w:val="73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dro rogeriánské teori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lze využít inspirace C. R. Rogerse – „plně fungující osoba a dobrý život“ v práci s adiktologickými pacienty/klienty v klinické praxi a prevenci?</w:t>
      </w:r>
    </w:p>
    <w:p>
      <w:pPr>
        <w:pStyle w:val="Odstavecseseznamem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známou techniku užívanou v adiktologii jeho přístup inspiroval? Které další inspirace rozeznáváte?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2. Tvarová psychoterapie (Gestalt terap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základní principy a jádro teorie Gestalt terapie.</w:t>
      </w:r>
    </w:p>
    <w:p>
      <w:pPr>
        <w:pStyle w:val="Odstavecseseznamem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byl Fritz Perls, základní biografické údaje, klíčové knihy, jeho učení v kontextu směrů, které jsou základní koncepty Gestalt terapie.</w:t>
      </w:r>
    </w:p>
    <w:p>
      <w:pPr>
        <w:pStyle w:val="Odstavecseseznamem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teří jsou další představitelé Gestalt terapie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byl Perlsův psychoterapeutický postup? Jaké jsou principy terapeutické práce v Gestalt terapii? Jaké její techniky znáte?</w:t>
      </w:r>
    </w:p>
    <w:p>
      <w:pPr>
        <w:pStyle w:val="Odstavecseseznamem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dnotíte možnosti uplatnění Gestalt terapie v práci adiktolog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3. Transakční analýza (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byl E. Berne, jaký byl jeho vliv na vznik transakční analýzy (TA), vysvětlete základní koncepty TA.</w:t>
      </w:r>
    </w:p>
    <w:p>
      <w:pPr>
        <w:pStyle w:val="Odstavecseseznamem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základní pohled TA na vývoj osobnosti člověka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hlíží TA na závislost a její rozvoj, co je cílem TA terapie s adiktologickými pacienty?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dnotíte možnosti využití TA pro práci adiktologa v klinické praxi a prevenc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Práv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4. Právní rámec poskytování zdravotních adiktologických služeb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1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rámec pro poskytování zdravotních adiktologických služeb </w:t>
      </w:r>
    </w:p>
    <w:p>
      <w:pPr>
        <w:pStyle w:val="Odstavecseseznamem"/>
        <w:numPr>
          <w:ilvl w:val="0"/>
          <w:numId w:val="1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pacientů</w:t>
      </w:r>
    </w:p>
    <w:p>
      <w:pPr>
        <w:pStyle w:val="Odstavecseseznamem"/>
        <w:numPr>
          <w:ilvl w:val="0"/>
          <w:numId w:val="1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ný souhlas</w:t>
      </w:r>
    </w:p>
    <w:p>
      <w:pPr>
        <w:pStyle w:val="Odstavecseseznamem"/>
        <w:numPr>
          <w:ilvl w:val="0"/>
          <w:numId w:val="1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mlčenlivosti ve zdravotnictví a její prolomení</w:t>
      </w:r>
    </w:p>
    <w:p>
      <w:pPr>
        <w:pStyle w:val="Odstavecseseznamem"/>
        <w:numPr>
          <w:ilvl w:val="0"/>
          <w:numId w:val="1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specifika poskytování péče nezletilým pacientům a pacientům s omezenou svéprávností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umí aplikovat základní poznatky ze zdravotnického práva při poskytování adiktologické péče, zná své základní právní povinnosti při poskytování zdravotní péče a uplatňuje je v souladu s právy a povinnostmi pacientů, včetně pacientů bez plné svépráv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5. Právní rámec poskytování adiktologické péče bez souhlasu pacient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6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zace pacienta bez souhlasu s důrazem na péči o adiktologické pacienty</w:t>
      </w:r>
    </w:p>
    <w:p>
      <w:pPr>
        <w:pStyle w:val="Odstavecseseznamem"/>
        <w:numPr>
          <w:ilvl w:val="0"/>
          <w:numId w:val="6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ití omezovacích prostředků ve zdravotnictví </w:t>
      </w:r>
    </w:p>
    <w:p>
      <w:pPr>
        <w:pStyle w:val="Odstavecseseznamem"/>
        <w:numPr>
          <w:ilvl w:val="0"/>
          <w:numId w:val="6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é léčení ambulantní</w:t>
      </w:r>
    </w:p>
    <w:p>
      <w:pPr>
        <w:pStyle w:val="Odstavecseseznamem"/>
        <w:numPr>
          <w:ilvl w:val="0"/>
          <w:numId w:val="66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otialkoholní a protitoxikomanická záchytná stani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umí aplikovat znalosti o právním rámci poskytování adiktologické péče bez souhlasu pacienta, zná práva a povinnosti zdravotnického zařízení v souvislosti s poskytováním tohoto typu péče, zná postup řízení před soudem v případech nedobrovolné hospitalizace. </w:t>
      </w:r>
    </w:p>
    <w:p>
      <w:pPr>
        <w:pStyle w:val="Odstavecseseznamem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6. Právní rámec ochrany před škodlivými účinky návykových látek (alkohol, tabák, nelegální drogy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1"/>
          <w:numId w:val="6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rávní normy regulují nakládání užívání návykových látek v ČR a jakým způsobem?</w:t>
      </w:r>
    </w:p>
    <w:p>
      <w:pPr>
        <w:pStyle w:val="Odstavecseseznamem"/>
        <w:numPr>
          <w:ilvl w:val="1"/>
          <w:numId w:val="6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rávní normy regulují nakládání s alkoholem a tabákem a jak?</w:t>
      </w:r>
    </w:p>
    <w:p>
      <w:pPr>
        <w:pStyle w:val="Odstavecseseznamem"/>
        <w:numPr>
          <w:ilvl w:val="1"/>
          <w:numId w:val="6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rávní normy regulují nakládání s nelegálními návykovými látkami a jak?</w:t>
      </w:r>
    </w:p>
    <w:p>
      <w:pPr>
        <w:pStyle w:val="Odstavecseseznamem"/>
        <w:numPr>
          <w:ilvl w:val="1"/>
          <w:numId w:val="6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a kde je upraveno testování na přítomnost návykových látek pro jiné než terapeutické účely?</w:t>
      </w:r>
    </w:p>
    <w:p>
      <w:pPr>
        <w:pStyle w:val="Odstavecseseznamem"/>
        <w:numPr>
          <w:ilvl w:val="1"/>
          <w:numId w:val="6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sou specifika testování na přítomnost návykových látek pro jiné než terapeutické účely u osob mladších 18 let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udent se umí orientovat v aktuální právní úpravě související s omezením užívání a nakládání s návykovými látkami (alkoholem, tabákem, omamnými a psychotropními látkami a přípravky je obsahujícími), zná jejich vzájemné souvislosti a dokáže na ně kriticky pohlížet a zvažovat možné negativní a pozitivní dopady právní úprav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17. Uživatel drog jako součást rodiny z pohledu práv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1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živatel drog jako rodič – právní úprava rodičovství, rodičovská odpovědnost, péče o nezletilé po rozvodu/rozchodu rodičů, náhradní rodinná péče, ústavní výchova</w:t>
      </w:r>
    </w:p>
    <w:p>
      <w:pPr>
        <w:pStyle w:val="Odstavecseseznamem"/>
        <w:numPr>
          <w:ilvl w:val="0"/>
          <w:numId w:val="1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živatel drog jako manžel/registrovaný partner – sňatek a rozvod, majetkové poměry manželů</w:t>
      </w:r>
    </w:p>
    <w:p>
      <w:pPr>
        <w:pStyle w:val="Odstavecseseznamem"/>
        <w:numPr>
          <w:ilvl w:val="0"/>
          <w:numId w:val="1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žití s uživatelem drog – nároky spojené s bydlením, dluhy člena rodiny a ochrana ostatních členů rodiny, právní řešení problémů s faktickým soužitím včetně domácího násilí, omezení svéprávnosti a nedobrovolné adiktologické péč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vednost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udent umí identifikovat rodinně-právní situaci pacienta/jeho rodinného příslušníka, dát ji do kontextu s adiktologickou péčí, zohlednit ji v individuálním léčebném plánu, poskytnout bazální poradenství, příp. doporučit klienta do dalších vhodných služe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cs-CZ"/>
        </w:rPr>
        <w:t xml:space="preserve">Sociální zabezpečení, sociální politika a sociální služ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Otázka 18: Systém sociálního zabezpečení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vymezení systému sociálního zabezpečení v rámci zákonné právní úpravy, zákon o důchodovém pojištění, zákon o nemocenském pojištění, zákon o státní sociální podpoře, zákon o životním a existenčním minimu, zákon o pomoci v hmotné nouzi. Aplikace těchto právních norem na modelové situace v životě lidí s adiktologickou poruchou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pište systém sociálního zabezpečení v ČR, věnujte pozornost sociálnímu pojištění, státní sociální podpoře a pomoc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světlete pojmy životní a existenční minimum a oblasti jejich aplikace v rámci sociální politi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ysvětlete pojem hmotná nouze, popište systém pomoci v hmotné nouz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pište situace, na které se vztahuje použití mimořádné okamžité pomo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é podmínky je třeba splnit pro nárok na starobní důcho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 koho se použije pro výpočet výše dávek existenční minimum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ktické úkol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Člověk, který využívá ambulantní adiktologickou službu, vám sdělí, že ztratil občanský průkaz a nemá prostředky na vystavení duplikátu. Může žádat o mimořádnou okamžitou pomoc na úhradu nákladů na vystavení duplikátu tohoto osobního dokladu? Co všechno potřebujeme v této souvislosti vědět, abychom mohli člověku, který užívá naše služby, poradit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ázka 19. Sektorové sociální politi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vymezení sektorových sociálních politik, které ovlivňují kontext adiktologických služeb, zdravotní politika, vzdělávací politika, rodinná politika, bytová politika. Konkrétní situace člověka se závislostí v kontextu těchto politik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 jsou základní cíle zdravotní politiky České republiky podle dokumentu Zdraví 2030 v oblasti závislostního chování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é jsou základní směry vzdělávací politiky ČR podle dokumentu Strategie vzdělávací politiky ČR do roku 2030+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lika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Jaké výkony v oblasti adiktologie jsou hrazeny z prostředků veřejného zdravotního pojištění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aké jsou konkrétní nástroje snižování nerovnosti k přístupu ke kvalitnímu vzdělávání dětí, žáků a studentů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) Jaké sociální důsledky může mít dlouhodobé užívání návykových látek na rodinný život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en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 se postupuje v případě ztráty průkazu zdravotního pojištění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ak je konkrétně vymezena prevence rizikového chování v rámci rámcového vzdělávacího programu pro ZŠ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ázka 20. Sektorové sociální politiky – konkrétní příklady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nalosti:</w:t>
      </w:r>
    </w:p>
    <w:p>
      <w:pPr>
        <w:pStyle w:val="Odstavecseseznamem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á je současná situace v oblasti rodinného života podle dokumentu Zpráva o rodině 2020? </w:t>
      </w:r>
    </w:p>
    <w:p>
      <w:pPr>
        <w:pStyle w:val="Odstavecseseznamem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řístup „housing first“ jako nástroj bytové politiky v ČR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vypadá konkrétní projekt „housing first“, popište na příkladu konkrétního města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etence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vlivem alkoholu dojde k domácímu násilí. Jak lze tuto situaci řešit?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ověk využívající vaše služby se ocitne bez domova, jaké jsou konkrétní možnosti řešení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ázka 21. Sociální služby – zákon o sociálních službách a jeho filozof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o sociálních službách (108/2006 Sb.) a jeho prováděcí předpisy. Filozofie zákona, sociální služby určené pro cílovou skupinu uživatelů návykových látek, aplikace na konkrétní životní situace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 jsou vymezeny sociální služby v rámci zákona o sociálních službách? Jaké rozeznáváme druhy a formy sociálních služeb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) Jak jsou definovány kompetence a činnosti sociální/ho pracovnice/pracovníka v rámci zákona o sociálních službách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 je určena sociální služba Nízkoprahové zařízení pro děti a mládež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en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Člověk, se kterým pracujete, je odmítnut sociální službou. Z jakých důvodů může být odmítnut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ište stručně proces posuzování žádosti o příspěvek na péči podle zákona o sociálních službách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ázka 22. Sociální služby v systému adiktologických služeb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Jaké typy sociálních služeb jsou určeny pro cílovou skupinu závislých na návykových látkách a osobám závislostí ohroženým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Jaké jsou základní činnosti při poskytování sociální služby terapeutické komunity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Komu je určena sociální služba terénní programy a jaké základní činnosti tato služba obsahuje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eten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roli sociálního pracovníka v multidisciplinárním adiktologickém týmu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Sociální prá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ázka 23. Sociální práce – přístup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eoretické přístupy k sociální práci, jejich využití v oblasti adiktologi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pište základní metody sociální práce (případová, práce se skupinou, práce s dětmi a rodinou, komunitní prác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šte metody komunitní sociální prác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pište antiopresivní přístup v sociální práci s rodin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do je „angažovaný sociální pracovník“, jak se liší od „radikálního sociálního pracovníka“, „byrokratického sociálního pracovníka“ a „profesionálního sociálního pracovníka“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peten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 je to mapa životní trajektorie? Vytvořte mapu životní trajektorie pro „příklad“ uživatelky/uživatele návykových látek. Zvolte horizontální nebo vertikální způsob zpracování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Navrhněte individuální plán sociální práce s člověkem, se kterým pracujete. Požadavky vaší klientky/klienta jsou řešit závislost a řešit vztahy s rodinou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ázka 24. Sociální práce – konkrétní příklad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streetwork jako jednu z forem skupinové sociální práce, uveďte formy činnosti vykonávané v rámci streetworku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e konkrétní náplní streetworku ve vztahu k uživatelům návykových látek, uveďte příklady aktivit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etence: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udete pracovat v rámci streetworku s člověkem na ulici v akutní kriz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Veřejná správa a management organizac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5. Veřejná správ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pojem veřejná správa (státní správa a územní samospráv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yjmenujte části státní správy, které jsou relevantní pro otázku poskytování adiktologických služeb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ysvětlete, co je RVKPP a jaké jsou její funkc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 jednotlivé orgány veřejné správy ovlivňují poskytování adiktologických služeb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aké jsou úkoly Národního monitorovacího střediska pro drogy a závislosti (NMS)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 jsou konkrétní úkoly a čím se zabývá Sekretariát RVKPP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aké informační výstupy zpracovává NMS a jak je možné je využít v praxi adiktologických služeb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6. Neziskový sekto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ké jsou základní znaky neziskového sektor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aké jsou odlišnosti trhu, státu a neziskového sektoru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ý je vztah neziskového sektoru a státu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Jaké právní formy neziskových organizací existují v právním řádu České republiky a jaké jsou mezi nimi rozdíly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 významné neziskové organizace působí v oblasti adiktologických služeb v ČR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ište, co vše je třeba k založení neziskové organizac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7. Financování neziskových organizací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 jsou zdroje financování neziskového sektoru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 je to fundrising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Kde všude lze žádat o veřejné prostředky pro zajištění činnosti adiktologických služeb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ište financování neziskových organizací v oblasti adiktologických služeb prostřednictvím systému veřejného zdravotního pojištění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pište základní strukturu žádosti o dotaci na RVKPP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ište uznatelné náklady v žádosti o dotaci na RVKPP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ázka 28. Řízení a lidské zdroje v neziskových organizacíc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pište základní prvky managementu neziskových organizac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ište ideální vlastnosti manažera neziskových organizací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 jsou úkoly personálního řízení v neziskových organizacích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aký je rozdíl mezi řízením a organizováním v neziskových organizacích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ická čás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veďte příklad jedné neziskové organizace v oblasti adiktologie a popište formální strukturu jejího řízení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veďte příklady autoritativního manažerského stylu a participativního manažerského stylu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4:00Z</dcterms:created>
  <dc:creator>Hewlett-Packard Company</dc:creator>
  <dc:description/>
  <cp:keywords/>
  <dc:language>en-US</dc:language>
  <cp:lastModifiedBy>user</cp:lastModifiedBy>
  <dcterms:modified xsi:type="dcterms:W3CDTF">2021-07-27T08:14:00Z</dcterms:modified>
  <cp:revision>2</cp:revision>
  <dc:subject/>
  <dc:title/>
</cp:coreProperties>
</file>