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ubstance Use Risk Profile Scal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I am cont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I often don't think things through before I spe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I would like to skyd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I am hap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I often involve myself in situations that I later regret being involv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I enjoy new and exciting experiences even if they are unconvent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7.</w:t>
        <w:tab/>
        <w:t>I have faith that my future holds great prom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8.</w:t>
        <w:tab/>
        <w:t>It's frightening to feel dizzy or fa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9.</w:t>
        <w:tab/>
        <w:t>I like doing things that frighten me a litt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0.</w:t>
        <w:tab/>
        <w:t>It frightens me when I feel my heart beat chan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1.</w:t>
        <w:tab/>
        <w:t>I usually act without stopping to thi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2.</w:t>
        <w:tab/>
        <w:t>I would like to learn how to drive a motorcy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3.</w:t>
        <w:tab/>
        <w:t>I feel proud of my accomplish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4.</w:t>
        <w:tab/>
        <w:t>I get scared when I'm too nerv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5.</w:t>
        <w:tab/>
        <w:t>Generally, I am an impulsive pe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6.</w:t>
        <w:tab/>
        <w:t>I am interested in experience for its own sake even if it is illeg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7.</w:t>
        <w:tab/>
        <w:t>I feel that I'm a fail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8.</w:t>
        <w:tab/>
        <w:t>I get scared when I experience unusual body sens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9.</w:t>
        <w:tab/>
        <w:t xml:space="preserve">I would enjoy hiking long distances in wild and uninhabited territo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0.</w:t>
        <w:tab/>
        <w:t>I feel pleas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1.</w:t>
        <w:tab/>
        <w:t>It scares me when I'm unable to focus on a ta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2.</w:t>
        <w:tab/>
        <w:t>I feel I have to be manipulative to get what I w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3.</w:t>
        <w:tab/>
        <w:t>I am very enthusiastic about my futur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8:00Z</dcterms:created>
  <dc:creator>Windows User</dc:creator>
  <dc:description/>
  <dc:language>en-US</dc:language>
  <cp:lastModifiedBy>Windows User</cp:lastModifiedBy>
  <dcterms:modified xsi:type="dcterms:W3CDTF">2011-05-09T11:59:00Z</dcterms:modified>
  <cp:revision>1</cp:revision>
  <dc:subject/>
  <dc:title/>
</cp:coreProperties>
</file>