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 komunikace s dítětem a následné intervence</w:t>
      </w:r>
    </w:p>
    <w:p>
      <w:pPr>
        <w:pStyle w:val="Normal"/>
        <w:rPr/>
      </w:pPr>
      <w:r>
        <w:rPr>
          <w:b/>
          <w:u w:val="single"/>
        </w:rPr>
        <w:t xml:space="preserve">KROK č. 1: Zeptat se na 2 věkově specifické screeningové otázky </w:t>
      </w:r>
      <w:r>
        <w:rPr/>
        <w:t>(viz. příloha Jak se ptát)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>- na pití přátel dítěte/mladistvého</w:t>
      </w:r>
    </w:p>
    <w:p>
      <w:pPr>
        <w:pStyle w:val="Normal"/>
        <w:rPr/>
      </w:pPr>
      <w:r>
        <w:rPr/>
        <w:tab/>
        <w:tab/>
        <w:t>- na frekvenci pití dítěte/mladistvéh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↓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Pije dítě alkohol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kud odpověď je 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kud odpověď je A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eastAsia="cs-CZ"/>
              </w:rPr>
              <w:t>KROK č. 2: Provést dítě</w:t>
            </w:r>
            <w:r>
              <w:rPr>
                <w:sz w:val="20"/>
                <w:szCs w:val="20"/>
                <w:lang w:eastAsia="cs-CZ"/>
              </w:rPr>
              <w:t xml:space="preserve"> (pro ty, kteří nepijí alkoho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- posilovat zdravé návy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</w:t>
            </w:r>
            <w:r>
              <w:rPr>
                <w:sz w:val="20"/>
                <w:szCs w:val="20"/>
                <w:u w:val="single"/>
                <w:lang w:eastAsia="cs-CZ"/>
              </w:rPr>
              <w:t>pokud přátelé dítěte pijí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>- zjistit, jak se na to dítě dívá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zeptat se na jeho plán nadále nepít a ptát se, jak to bude dělat, když kamarádi pijí</w:t>
            </w:r>
          </w:p>
          <w:p>
            <w:pPr>
              <w:pStyle w:val="Normal"/>
              <w:spacing w:lineRule="auto" w:line="240" w:before="0" w:after="0"/>
              <w:ind w:left="141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poradit, že efektivní je odmítat způsobem:: „Ne, díky.“ nebo  „Já nechci.“, není nutné uvádět důvody, proč nech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>- znovu se přeptat na dalším setkán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 </w:t>
            </w:r>
            <w:r>
              <w:rPr>
                <w:sz w:val="20"/>
                <w:szCs w:val="20"/>
                <w:u w:val="single"/>
                <w:lang w:eastAsia="cs-CZ"/>
              </w:rPr>
              <w:t>pokud přátelé dítěte nepijí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ocenit výběr přátel, kteří nepijí („To je dobré rozhodnutí, že nechceš pít.“¨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sz w:val="20"/>
                <w:szCs w:val="20"/>
                <w:lang w:eastAsia="cs-CZ"/>
              </w:rPr>
              <w:t>- zjistit a potvrdit důvody, proč nepít</w:t>
            </w:r>
          </w:p>
          <w:p>
            <w:pPr>
              <w:pStyle w:val="Normal"/>
              <w:spacing w:lineRule="auto" w:line="240" w:before="0" w:after="0"/>
              <w:ind w:left="708" w:firstLine="3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znovu se přeptat nejpozději za rok +   případně pomalu dítě vzdělávat o účincích a následcích konzumace alkoholu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eastAsia="cs-CZ"/>
              </w:rPr>
              <w:t>KROK č. 2: Zhodnotit riziko</w:t>
            </w:r>
            <w:r>
              <w:rPr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(pro ty, kteří pijí alkoho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identifikovat nízké, střední nebo vysoké riziko užívání pomocí věkově specifických otázek (postup uveden dá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využít informace, které už o dítěti máme a ptát se na další, je-li to potř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↓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tímto je screening u dětí, kteří alkohol nepijí, dokonč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  <w:t>KROK č. 3: Poradit a pom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nízké riziko – poskytnout krátké poradenství k zastavení pit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střední riziko – poskytnout krátké poradenství nebo, jsou-li přítomny problémy, zahájit krátké motivační interv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sz w:val="20"/>
                <w:szCs w:val="20"/>
                <w:lang w:eastAsia="cs-CZ"/>
              </w:rPr>
              <w:t>- dojednat opětovnou schůzk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 xml:space="preserve">           ideálně do měsíce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vysoké riziko – krátká motivační interv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sz w:val="20"/>
                <w:szCs w:val="20"/>
                <w:lang w:eastAsia="cs-CZ"/>
              </w:rPr>
              <w:t>- zvážit doporučení dítěte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 xml:space="preserve">              specializované služby/léčb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sz w:val="20"/>
                <w:szCs w:val="20"/>
                <w:lang w:eastAsia="cs-CZ"/>
              </w:rPr>
              <w:t>- dojednat opětovnou schůzk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ab/>
              <w:t xml:space="preserve">              nejdéle do měsí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  <w:t>KROK č. 4: Na dalším setkání pokračovat v podpoř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ptát se na užívání alkoholu a související následky nebo problé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revidovat cíle dítěte vzhledem k alkoholu a jeho plány je uskutečn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nabídnout podporu a povzbuzen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dokončit plné psychosociální interview, pokud nebylo dokončeno na předchozím setkání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3:00Z</dcterms:created>
  <dc:creator>Kateřina Sklenářová</dc:creator>
  <dc:description/>
  <cp:keywords/>
  <dc:language>en-US</dc:language>
  <cp:lastModifiedBy>Kateřina Sklenářová</cp:lastModifiedBy>
  <dcterms:modified xsi:type="dcterms:W3CDTF">2012-01-27T09:07:00Z</dcterms:modified>
  <cp:revision>1</cp:revision>
  <dc:subject/>
  <dc:title/>
</cp:coreProperties>
</file>