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azník znalostí o drogá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edná se o 2. část dotazníku použitého pro realizaci projektu EUDAP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Tato část dotazníku se týká tvých znalostí o drogách. </w:t>
      </w:r>
      <w:r>
        <w:rPr>
          <w:rFonts w:cs="Arial" w:ascii="Arial" w:hAnsi="Arial"/>
          <w:b/>
          <w:bCs/>
        </w:rPr>
        <w:t xml:space="preserve">Je zcela anonymní </w:t>
      </w:r>
      <w:r>
        <w:rPr>
          <w:rFonts w:cs="Arial" w:ascii="Arial" w:hAnsi="Arial"/>
        </w:rPr>
        <w:t>- neb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bsahovat Tvé jméno, ani žádné jiné informace, které by tě mohly individuálně identifikovat. U většiny otázek jsou předznačené odpovědi. Na otázky odpovídej dle instrukcí v tex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) Návykové látky v 1. sloupci p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ď</w:t>
      </w:r>
      <w:r>
        <w:rPr>
          <w:rFonts w:cs="Arial" w:ascii="Arial" w:hAnsi="Arial"/>
          <w:b/>
          <w:bCs/>
        </w:rPr>
        <w:t>te správn</w:t>
      </w:r>
      <w:r>
        <w:rPr>
          <w:rFonts w:cs="Arial" w:ascii="Arial" w:hAnsi="Arial"/>
        </w:rPr>
        <w:t xml:space="preserve">ě </w:t>
      </w:r>
      <w:r>
        <w:rPr>
          <w:rFonts w:cs="Arial" w:ascii="Arial" w:hAnsi="Arial"/>
          <w:b/>
          <w:bCs/>
        </w:rPr>
        <w:t>do skupin dro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ždy zakřížkuj příslušné políčko ve sloupci, do kterého myslíš že látka patří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piá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imula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alucinogen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opné drogy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S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hu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rvit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ka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ro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ši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silocyb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fedr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de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r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au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) Vyjmenuj za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ízení (instituce), která znáš a která se v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nují pé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i o uživatele dro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V následujících otázkách vyber vždy jednu správnou odpov</w:t>
      </w:r>
      <w:r>
        <w:rPr>
          <w:rFonts w:cs="Arial" w:ascii="Arial" w:hAnsi="Arial"/>
        </w:rPr>
        <w:t xml:space="preserve">ěď </w:t>
      </w:r>
      <w:r>
        <w:rPr>
          <w:rFonts w:cs="Arial" w:ascii="Arial" w:hAnsi="Arial"/>
          <w:b/>
          <w:bCs/>
        </w:rPr>
        <w:t>a tu zaškrt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3) Konopí seté pat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í mezi psychotropní lát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rostlinného půvo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uměle vyrobe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syntetický vyrobe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4) T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kavé látky, jako je nap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íklad toluen,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užívají nitrožil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pi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vdechu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) Droga MDMA, takzvaná extáze, se nej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ast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ji vyskytuje v podob</w:t>
      </w:r>
      <w:r>
        <w:rPr>
          <w:rFonts w:cs="Arial" w:ascii="Arial" w:hAnsi="Arial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čiré tekuti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krystalického prá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tab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Pod zkratkou LSD se skrý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nejznámější halucinogenní dro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značení pro jednu z přírodních látek podobnou konop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léčebné středisko pro dospěl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) Mezi legální drogy v 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eské republice pat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í tato skupina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Konopí, alkohol, tabá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Alkohol, tabák, cigare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Cigarety, tabák, pervi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8) Konzumování alkoholu je v 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R zákonem povoleno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21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16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18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Syrové opium se získá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z nezralých makov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ynteticky, a to velice složitou laboratorní reak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z kůry asijského stromu Ma-k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) Všem dosp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 xml:space="preserve">lým osobám je v 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eské republice zákonem povoleno kou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marihu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nikotinových cigar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marihuany i nikotinových cigar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AIDS je chor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) bakteriálního půvo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charakteristická ochromením imunitního systé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od 90. let vyléčitel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2) Užívání konopných produkt</w:t>
      </w:r>
      <w:r>
        <w:rPr>
          <w:rFonts w:cs="Arial" w:ascii="Arial" w:hAnsi="Arial"/>
        </w:rPr>
        <w:t>ů</w:t>
      </w:r>
      <w:r>
        <w:rPr>
          <w:rFonts w:cs="Arial" w:ascii="Arial" w:hAnsi="Arial"/>
          <w:b/>
          <w:bCs/>
        </w:rPr>
        <w:t>, nap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 xml:space="preserve">. marihuany nebo hašiše, je v 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eské republice zákonem povoleno o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15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18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v ČR povoleno n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3) Které z t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chto forem užívání (aplikace) návykových látek je nejrizikov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j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polyk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užívání nitrožil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inhal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potírání ků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4) Houba s názvem </w:t>
      </w:r>
      <w:r>
        <w:rPr>
          <w:rFonts w:cs="Arial" w:ascii="Arial" w:hAnsi="Arial"/>
          <w:b/>
          <w:bCs/>
          <w:i/>
          <w:iCs/>
        </w:rPr>
        <w:t xml:space="preserve">Lysohlávka 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  <w:i/>
          <w:iCs/>
        </w:rPr>
        <w:t xml:space="preserve">eská </w:t>
      </w:r>
      <w:r>
        <w:rPr>
          <w:rFonts w:cs="Arial" w:ascii="Arial" w:hAnsi="Arial"/>
          <w:b/>
          <w:bCs/>
        </w:rPr>
        <w:t>je užívána zejména pro sv</w:t>
      </w:r>
      <w:r>
        <w:rPr>
          <w:rFonts w:cs="Arial" w:ascii="Arial" w:hAnsi="Arial"/>
        </w:rPr>
        <w:t>ů</w:t>
      </w:r>
      <w:r>
        <w:rPr>
          <w:rFonts w:cs="Arial" w:ascii="Arial" w:hAnsi="Arial"/>
          <w:b/>
          <w:bCs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stimulační úči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tlumící úči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halucinogenní úči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5) Všechny drogy se do 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eské republiky dostáva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z jižní Ameri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z As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z různých kontin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6) Nadm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rné konzumování alkoholu nejvíce poškoz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já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va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žalud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7) Pojem patologické hrá</w:t>
      </w:r>
      <w:r>
        <w:rPr>
          <w:rFonts w:cs="Arial" w:ascii="Arial" w:hAnsi="Arial"/>
        </w:rPr>
        <w:t>č</w:t>
      </w:r>
      <w:r>
        <w:rPr>
          <w:rFonts w:cs="Arial" w:ascii="Arial" w:hAnsi="Arial"/>
          <w:b/>
          <w:bCs/>
        </w:rPr>
        <w:t>ství neboli gambling, zname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neschopnost vžít se do jakékoliv h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závislost vytvořená na hracích automa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závislost vytvořená na hracích automatech výherní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8) Pokud se v souvislosti s drogovou problematikou hovo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í o „harm reduction“, znamená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snižování rizik, která jsou spojena s užíváním drog (například program výměny stříkače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první stádium, kterým musí projít člověk závislý na drogách, pokud se chce své závislosti zbavit, běh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ějž se tělo zbavuje látek, které tuto závislost vyvoláva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postupné snižování jednotlivých dávek dro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) Silnou fyzickou závislostí je doprovázeno užívání této skupiny látek (dro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produkty konop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piá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halucinog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) Rozdíl mezi legálními a nelegálními drogami je v tom, 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legální drogy jsou méně nebezpeč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u nelegálních drog se dá hůře předpokládat dopad, který budou mít na tělo uživ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legální drogy jsou státem tolerovány, nelegální drogy tolerovány ne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) Návyková látka, kterou obsahují cigarety, se nazý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deh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niko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cigare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2) Virus HIV se do lidského t</w:t>
      </w:r>
      <w:r>
        <w:rPr>
          <w:rFonts w:cs="Arial" w:ascii="Arial" w:hAnsi="Arial"/>
        </w:rPr>
        <w:t>ě</w:t>
      </w:r>
      <w:r>
        <w:rPr>
          <w:rFonts w:cs="Arial" w:ascii="Arial" w:hAnsi="Arial"/>
          <w:b/>
          <w:bCs/>
        </w:rPr>
        <w:t>la nep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ená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podáním ruky nebo jiným běžným kontak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pohlavním styk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transfuzí kr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3) Kou</w:t>
      </w:r>
      <w:r>
        <w:rPr>
          <w:rFonts w:cs="Arial" w:ascii="Arial" w:hAnsi="Arial"/>
        </w:rPr>
        <w:t>ř</w:t>
      </w:r>
      <w:r>
        <w:rPr>
          <w:rFonts w:cs="Arial" w:ascii="Arial" w:hAnsi="Arial"/>
          <w:b/>
          <w:bCs/>
        </w:rPr>
        <w:t>ení cigaret nejvíce poškoz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plíce, protože společně s nikotinem vdechuje kuřák i deh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játra, kde se vdechovaný vzduch čistí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) srdce, které si na přítomnost nikotinu velice špatně zvy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6:00Z</dcterms:created>
  <dc:creator>Kateřina Sklenářová</dc:creator>
  <dc:description/>
  <cp:keywords/>
  <dc:language>en-US</dc:language>
  <cp:lastModifiedBy>Kateřina Sklenářová</cp:lastModifiedBy>
  <dcterms:modified xsi:type="dcterms:W3CDTF">2012-08-07T10:03:00Z</dcterms:modified>
  <cp:revision>2</cp:revision>
  <dc:subject/>
  <dc:title/>
</cp:coreProperties>
</file>