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  <w:gridCol w:w="239"/>
        <w:gridCol w:w="205"/>
        <w:gridCol w:w="34"/>
      </w:tblGrid>
      <w:tr>
        <w:trPr>
          <w:trHeight w:val="629" w:hRule="atLeast"/>
        </w:trPr>
        <w:tc>
          <w:tcPr>
            <w:tcW w:w="9705" w:type="dxa"/>
            <w:tcBorders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učující může žákům rozdat dotazník, kterým zjistí jejich momentální znalosti o AIDS a po jeho vyplnění s žáky odpovědi společně zkontrolovat. </w:t>
            </w:r>
            <w:r>
              <w:rPr>
                <w:b/>
                <w:bCs/>
                <w:sz w:val="22"/>
                <w:szCs w:val="22"/>
              </w:rPr>
              <w:t xml:space="preserve">Dotazník </w:t>
            </w:r>
            <w:r>
              <w:rPr>
                <w:sz w:val="22"/>
                <w:szCs w:val="22"/>
              </w:rPr>
              <w:t xml:space="preserve">může sestavit sám/sama a zařadit do něho vše podstatné, co by měli žáci o této nemoci vědět. Před rozdáním dotazníku by měl/a vyučující žákům vysvětlit cizí slova, na která při vyplňování narazí. Žáci často nevědí, co je transfuze (převod krve) a neznají výraz séropozitivní osoba (člověk nakažený, infikovaný virem HIV, kterému po nákaze byly v organismu zjištěny protilátky). Dotazník může vypadat např. takto: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 vašich vlastních znalostí problematiky AIDS – Sexuální výchova – vybraná témata. Výchova ke zdraví. Příručka pro učitele. Praha 2009. MŠMT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ROK -  správně, špatně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S je vyvoláván virem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irem HIV může být infikován kdokoliv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S lze vyléčit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S lze dostat dotykem nemocného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IDS je možné dostat, budeme-li používat společnou jehlu s nitrožilním toxikomanem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HIV – virus může být přenesen hlubokým („francouzským“) polibkem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IDS mají jen homosexuálové a nitrožilní toxikomani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irus HIV může být přenesen kašlem a smrkáním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o mladé heterosexuální lidi nepředstavuje AIDS žádné riziko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ěhotné ženy mohou přenést virus na svůj plod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irus HIV může být přenesen komáry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HIV – virus je možno přenést nechráněným sexuálním stykem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ropositivní osoba je někdo, kdo přenáší virus, ale není nemocen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ěkomu, kdo je infikován HIV virem, může trvat léta, než onemocní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ěhem menstruace je riziko nákazy virem HIV větší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DS je okolnost, kdy tělo nemá vůbec protilátky proti jakýmkoliv nemocem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9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ři transfúzi je možno se nakazit virem HIV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70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kondomů může snížit riziko infekce HIV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irus HIV může být přenesen pitím ze stejného hrnku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70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Virus HIV může být šířen jen lidmi s AIDS, ne seropositivními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70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xistují testy, které prokáží, zda je člověk infikován virem HIV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70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Používáním stejného kartáčku na zuby může být infekce HIV rovněž přenesena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70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 se mohou proti HIV infekci chránit Používáním antikoncepčních pilulek</w:t>
            </w:r>
          </w:p>
          <w:p>
            <w:pPr>
              <w:pStyle w:val="Default"/>
              <w:spacing w:lineRule="auto" w:line="360"/>
              <w:ind w:left="720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70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ětšina lidí infikovaných HIV zemře na AIDS </w:t>
            </w:r>
          </w:p>
          <w:p>
            <w:pPr>
              <w:pStyle w:val="Default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odnocení:</w:t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právně:otázky č. 1, 2, 5, 10, 12, 13, 14, 15, 17, 18, 21 a 24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Špatně: otázky č. 3, 4, 6, 7, 8, 9, 11, 16, 19, 20, 22 a 23 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2:00Z</dcterms:created>
  <dc:creator>Monička</dc:creator>
  <dc:description/>
  <cp:keywords/>
  <dc:language>en-US</dc:language>
  <cp:lastModifiedBy>Kateřina Sklenářová</cp:lastModifiedBy>
  <dcterms:modified xsi:type="dcterms:W3CDTF">2012-08-07T08:22:00Z</dcterms:modified>
  <cp:revision>2</cp:revision>
  <dc:subject/>
  <dc:title/>
</cp:coreProperties>
</file>