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DIKTOLOG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tázky ke státním závěrečným zkouškám BC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tudent dostává náhodným výběrem  3 otázky, každou z  jednoho z následujících tří hlavních okruhů.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. okruh: 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é služby v adiktologii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zsah předmětů Systém péče 1-3 a Primární prevence)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 otázek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okruh</w:t>
      </w:r>
    </w:p>
    <w:p>
      <w:pPr>
        <w:pStyle w:val="FormtovanvHTM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nická adiktologie</w:t>
      </w:r>
    </w:p>
    <w:p>
      <w:pPr>
        <w:pStyle w:val="FormtovanvHTM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zsah předmětů Klinická adiktologie 1-3 a Psychiatrie speciální)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otázek 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I. okruh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y hlavních oborů spoluutvářejících obor adiktologie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otázek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A – Psychologie a psychopatologie – 5 otázek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B – Sociologie + Racionální drogová politika – 5 otázek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C – Psychoterapie a poradenství - 5 otázek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D – Sociální politika a sociální práce - 5 otázek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E – Právní a kriminologický okruh - 5 otázek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E – Výzkum a evaluace - 5 otázek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I. okruh: 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dborné služby v adiktologii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ozsah předmětů Systém péče 1-3 a Primární prevence)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14" w:hanging="35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 Harm Reduction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14" w:hanging="35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Nízkoprahové služby v systému odborné péče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14" w:hanging="35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ogramy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14" w:hanging="35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prahová kontaktní centra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14" w:hanging="35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 poradenská práce s uživateli drog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bulantní služby – definování, cíle, charakteristiky, možnosti a meze, styl práce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ované programy, denní stacionáře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Arial" w:ascii="Arial" w:hAnsi="Arial"/>
          <w:sz w:val="22"/>
        </w:rPr>
        <w:t>Časná a krizová intervence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xní systém substituční léčby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a cíle ústavní léčby závislostí, komplexní terapeutický program v ústavní léčbě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ní detoxifikace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a program detoxifikační jednotky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 a struktura terapeutické komunity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é faktory terapeutické komunity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ebné fáze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a formy práce v terapeutické komunitě,  pravidla a režim</w:t>
        <w:tab/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 terapeutických  komunit ve světě a v ČR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sofie, význam a organizace následné péče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v následné péči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s relapsem v následné péči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žení léčebných výsledků v následné péči, význam abstinence a změny životního stylu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hráněné bydlení, chráněné dílny a podpora pracovní integrace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rodinou v různých typech služeb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enti  v různých typech služeb, kritéria k přijetí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disciplinární týmy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ý kodex  pracovníků, práva klientů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drom vyhoření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management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éče v ČR</w:t>
      </w:r>
    </w:p>
    <w:p>
      <w:pPr>
        <w:pStyle w:val="FormtovanvHTM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Koncepce, teorie a praxe primární prevence,  základní termíny </w:t>
      </w:r>
    </w:p>
    <w:p>
      <w:pPr>
        <w:pStyle w:val="FormtovanvHTM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primární prevence užívání návykových látek</w:t>
      </w:r>
    </w:p>
    <w:p>
      <w:pPr>
        <w:pStyle w:val="FormtovanvHTM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prevence ve školách</w:t>
      </w:r>
    </w:p>
    <w:p>
      <w:pPr>
        <w:pStyle w:val="FormtovanvHTM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komunitních programů primární prevence</w:t>
      </w:r>
    </w:p>
    <w:p>
      <w:pPr>
        <w:pStyle w:val="FormtovanvHTM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preventivní programy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I. okruh</w:t>
      </w:r>
    </w:p>
    <w:p>
      <w:pPr>
        <w:pStyle w:val="FormtovanvHTML"/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linická adiktologie</w:t>
      </w:r>
    </w:p>
    <w:p>
      <w:pPr>
        <w:pStyle w:val="FormtovanvHTML"/>
        <w:spacing w:lineRule="auto" w:line="240"/>
        <w:rPr/>
      </w:pPr>
      <w:r>
        <w:rPr>
          <w:rFonts w:cs="Arial" w:ascii="Arial" w:hAnsi="Arial"/>
          <w:sz w:val="24"/>
          <w:szCs w:val="24"/>
        </w:rPr>
        <w:t>(Rozsah předmětů Klinická adiktologie 1-3 a Psychiatrie obecná/speciální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ělení návykových látek, základní pojm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ohol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éky vyvolávající závislost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átové drog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imulační drog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gy z konopí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ucinogen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ěkavé látk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ák a závislost na tabáku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ční léčiva, farmakoterapie závislostí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-psycho-sociální model závislosti podle WHO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 a vývoj poruch způsobených užíváním psychoaktivních látek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zice: genetické a neurobiologické faktor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Vývojové faktory, rané deficity emočního vývoje, traumatizace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Rodinné faktory, udržovací vzorce, kodependence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 sociální faktory, faktory skupiny vrstevníků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Diagnostika poruch způsobených užíváním psychoaktivních látek dle MKN 10 a DSM IV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Euro-ASI a anamnestické dotazníky odvozené z EURO-ASI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Časná diagnostika u alkoholu a nelegálních drog, indicie užívání drog u dospívajících (v rodině, ve škole), testy na přítomnost drog v moči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Indikace k odborné péči,  matching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ikace odborné péče vycházející ze strany programu, zařízení a  systému služeb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ps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é ukončení léčb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Somatické komplikace užívání návykových látek – místní, orgánové a systémové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Somatické komplikace užívání návykových látek – krví přenosné infekce (HIV/AIDS a  hepatitidy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sychické komplikace, duální diagnózy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častější psychické poruchy¨ související s užíváním návykových látek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říjmu potrav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ické hráčství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čba psychických komplikací při užívání návykových látek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II. okruh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áklady hlavních oborů spoluutvářejících obor adiktologie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</w:rPr>
        <w:t xml:space="preserve">Soubor A – Psychologie a </w:t>
      </w:r>
      <w:r>
        <w:rPr>
          <w:rFonts w:cs="Arial" w:ascii="Arial" w:hAnsi="Arial"/>
          <w:b/>
          <w:sz w:val="22"/>
          <w:szCs w:val="22"/>
        </w:rPr>
        <w:t>psychopatologie</w:t>
      </w:r>
    </w:p>
    <w:p>
      <w:pPr>
        <w:pStyle w:val="Endnot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Frustrace, stres, strategie zvládání</w:t>
      </w:r>
    </w:p>
    <w:p>
      <w:pPr>
        <w:pStyle w:val="Endnote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e</w:t>
      </w:r>
    </w:p>
    <w:p>
      <w:pPr>
        <w:pStyle w:val="Endnote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cké funkce a jejich poruchy (myšlení, vnímání, emoce)</w:t>
      </w:r>
    </w:p>
    <w:p>
      <w:pPr>
        <w:pStyle w:val="Endnote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ost a její poruch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teorií duševního vývoje člověka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bor B – Sociologie + Racionální drogová politika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systém kontroly drog a jeho hlavní nástroje (úmluvy a instituce OSN); realizace mezinárodního systému kontroly drog v ČR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 snižování nabídky drog, snižování poptávky po drogách a minimalizace rizik - jejich cíle, prostředky a vztah mezi nimi v kontextu drogové politiky; příklady z drogové politiky ČR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vně vlivu a intervencí v kontextu drogové politiky; příklady z drogové politiky ČR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sociální kontroly, jeho nástroje a místo českých adiktologických služeb v něm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návykových látek vs. koncept sociální deviace a jeho uplatnění v různých typech českých adiktologických služeb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bor C – Psychoterapie a poradenství</w:t>
      </w:r>
    </w:p>
    <w:p>
      <w:pPr>
        <w:pStyle w:val="Endnot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Rozdělení a společné účinné faktory psychoterapie</w:t>
      </w:r>
    </w:p>
    <w:p>
      <w:pPr>
        <w:pStyle w:val="Endnot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kupinová terapie, východiska, typy,  využití</w:t>
      </w:r>
    </w:p>
    <w:p>
      <w:pPr>
        <w:pStyle w:val="Endnote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viorální a kognitivně behaviorální metody v adiktologii</w:t>
      </w:r>
    </w:p>
    <w:p>
      <w:pPr>
        <w:pStyle w:val="Endnote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 změny, motivace ke změně, práce s motivací</w:t>
      </w:r>
    </w:p>
    <w:p>
      <w:pPr>
        <w:pStyle w:val="Endnote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užívanější metody práce s rodinou 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bor D – Sociální politika a sociální práce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 sociální politiky a sociální práce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tví jako sociální událost – sociální pojištění, státní sociální podpora,  sociální péče, odpovídající dávky, sociálně patologické jevy spojené s dětstvím (syndrom CAN, šikana atd.), sociální síť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tví a rodičovství jako sociální událost – sociální pojištění, státní sociální podpora,  sociální péče, odpovídající dávky, sociálně patologické jevy spojené s mateřstvím a rodičovstvím (např. domácí násilí), sociální síť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dezintegrace jako sociální událost – sociální pojištění, státní sociální podpora,  sociální péče, odpovídající dávky, sociálně patologické jevy spojené se sociální dezintegrací (osoby bez přístřeší, prostituce, obchod s lidmi, patologické hráčství), sociální síť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táří jako sociální událost – sociální pojištění, státní sociální podpora,  sociální péče, odpovídající dávky, sociálně patologické jevy spojené se stářím (osamělost, týrání seniorů atd.), sociální síť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oubor E – Právní a kriminologický okruh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drogová kriminalita (pojem primární drogová kriminalita, vymezení konkrétních trestných činů a jejich trestání)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undární drogová kriminalita (pojem sekundární drogová kriminalita, nejčastější sekundární drogová kriminalita, vztah kriminality a drog)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problémy uživatelů drog z netrestní oblasti a jejich řešení (vymezení jednotlivých oblastí práva, nejčastější právní problémy klientů z netrestní oblasti, role pomáhajících profesí)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trestního řízení - klient a policie (stručný popis průběhu přípravného řízení od spáchání trestného činu po ukončení přípravného řízení dle zadané kasuistiky, role pomáhajících profesí)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trestního řízení - klient a soud (stručný popis průběhu řízení před soudem prvého a druhé stupně dle zadané kasuistiky, role pomáhajících profesí)</w:t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Soubor F – Výzkum a evaluace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ntitativní a kvalitativní data v různých typech služeb: monitorování a výzkum </w:t>
      </w:r>
    </w:p>
    <w:p>
      <w:pPr>
        <w:pStyle w:val="FormtovanvHTM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ologické přístupy v adiktologii, indikátory EMCDDA</w:t>
      </w:r>
    </w:p>
    <w:p>
      <w:pPr>
        <w:pStyle w:val="FormtovanvHTM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Hodnocení efektivity primárně-preventivních a léčebných programů</w:t>
      </w:r>
    </w:p>
    <w:p>
      <w:pPr>
        <w:pStyle w:val="FormtovanvHTM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kvality primárně-preventivních, léčebných a poradenských programů, 5. standardy a způsob jejich použití a certifikace </w:t>
      </w:r>
    </w:p>
    <w:p>
      <w:pPr>
        <w:pStyle w:val="FormtovanvHTM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ktologický výzkum (oblasti výzkumu, publikování, propojování poznatků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spacing w:before="0" w:after="0"/>
      <w:jc w:val="left"/>
    </w:pPr>
    <w:rPr>
      <w:sz w:val="20"/>
    </w:rPr>
  </w:style>
  <w:style w:type="paragraph" w:styleId="Styl3">
    <w:name w:val="Styl3"/>
    <w:basedOn w:val="Normal"/>
    <w:qFormat/>
    <w:pPr>
      <w:overflowPunct w:val="false"/>
      <w:autoSpaceDE w:val="false"/>
      <w:spacing w:lineRule="auto" w:line="240"/>
      <w:textAlignment w:val="baseline"/>
    </w:pPr>
    <w:rPr>
      <w:i/>
    </w:rPr>
  </w:style>
  <w:style w:type="paragraph" w:styleId="StylPed0bdkovnjednoduch">
    <w:name w:val="Styl Před:  0 b. Řádkování:  jednoduché"/>
    <w:basedOn w:val="Normal"/>
    <w:qFormat/>
    <w:pPr>
      <w:spacing w:before="0" w:after="0"/>
    </w:pPr>
    <w:rPr/>
  </w:style>
  <w:style w:type="paragraph" w:styleId="Styl4">
    <w:name w:val="Styl4"/>
    <w:basedOn w:val="Normal"/>
    <w:qFormat/>
    <w:pPr>
      <w:spacing w:lineRule="auto" w:line="360"/>
    </w:pPr>
    <w:rPr/>
  </w:style>
  <w:style w:type="paragraph" w:styleId="Styl5">
    <w:name w:val="Styl5"/>
    <w:basedOn w:val="StylPed0bdkovnjednoduch"/>
    <w:qFormat/>
    <w:pPr>
      <w:spacing w:lineRule="auto" w:line="3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Zapati2">
    <w:name w:val="Zapati2"/>
    <w:basedOn w:val="Footnote"/>
    <w:qFormat/>
    <w:pPr>
      <w:widowControl/>
      <w:spacing w:before="0" w:after="0"/>
      <w:jc w:val="left"/>
    </w:pPr>
    <w:rPr/>
  </w:style>
  <w:style w:type="paragraph" w:styleId="StylZkladntextZarovnatdoblokuZa0b">
    <w:name w:val="Styl Základní text + Zarovnat do bloku Za:  0 b.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05:00Z</dcterms:created>
  <dc:creator>kalina</dc:creator>
  <dc:description/>
  <cp:keywords/>
  <dc:language>en-US</dc:language>
  <cp:lastModifiedBy>Lenka</cp:lastModifiedBy>
  <cp:lastPrinted>2009-09-16T12:05:00Z</cp:lastPrinted>
  <dcterms:modified xsi:type="dcterms:W3CDTF">2016-11-16T18:05:00Z</dcterms:modified>
  <cp:revision>2</cp:revision>
  <dc:subject/>
  <dc:title>B</dc:title>
</cp:coreProperties>
</file>