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360" w:before="120" w:after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Modelové případy k otázce 7 – Klinická adiktologie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Zadání: 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2"/>
        </w:rPr>
      </w:pPr>
      <w:r>
        <w:rPr>
          <w:sz w:val="22"/>
        </w:rPr>
        <w:t>Doporučený typ a postup léčby/odborné péče +  zdůvodnění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2"/>
        </w:rPr>
      </w:pPr>
      <w:r>
        <w:rPr>
          <w:sz w:val="22"/>
        </w:rPr>
        <w:t>Rozvaha o terapeutickém plánu – důležité prvky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2"/>
        </w:rPr>
      </w:pPr>
      <w:r>
        <w:rPr>
          <w:sz w:val="22"/>
        </w:rPr>
        <w:t>Indikátory účinnosti - jak se pozná, že to funguje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2"/>
        </w:rPr>
      </w:pPr>
      <w:r>
        <w:rPr>
          <w:sz w:val="22"/>
        </w:rPr>
        <w:t xml:space="preserve">Alternativy  </w:t>
      </w:r>
    </w:p>
    <w:p>
      <w:pPr>
        <w:pStyle w:val="Normal"/>
        <w:spacing w:lineRule="auto" w:line="240"/>
        <w:rPr/>
      </w:pPr>
      <w:r>
        <w:rPr/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8"/>
        <w:gridCol w:w="5162"/>
      </w:tblGrid>
      <w:tr>
        <w:trPr/>
        <w:tc>
          <w:tcPr>
            <w:tcW w:w="7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řípad 1</w:t>
            </w:r>
          </w:p>
        </w:tc>
      </w:tr>
      <w:tr>
        <w:trPr/>
        <w:tc>
          <w:tcPr>
            <w:tcW w:w="7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Tamara (27), rozvedená, 1 dítě (6), zaměstnaná jako administrativní asistentka na úřadě, od 19 let značně pije alkohol, 2x léčená v psychiatrické léčebně pro závislost na alkoholu, v posledních 3 letech masivně užívá benzodiazepiny, které částečně získává na lékařský předpis, částečně „od známých“.    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. Potenciál pro akutní intoxikaci nebo abstinenční příznaky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2"/>
              </w:rPr>
            </w:pPr>
            <w:r>
              <w:rPr>
                <w:sz w:val="22"/>
              </w:rPr>
              <w:t>Při kombinaci alkohol+léky se velmi rychle dostává do nezvladatelných  stavů. Pokud nemá benzodiazepiny, trpí úzkostí a více pije.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b/>
                <w:i/>
                <w:sz w:val="22"/>
              </w:rPr>
              <w:t>2. Biomedicinské stavy nebo komplikace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2"/>
              </w:rPr>
            </w:pPr>
            <w:r>
              <w:rPr>
                <w:sz w:val="22"/>
              </w:rPr>
              <w:t xml:space="preserve">Nic závažného nebylo zjištěno. 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. Emocionální a behaviorální stavy a komplikace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2"/>
              </w:rPr>
            </w:pPr>
            <w:r>
              <w:rPr>
                <w:sz w:val="22"/>
              </w:rPr>
              <w:t xml:space="preserve">Kromě úzkosti při nedostatku benzodiazepinů nic aktuálního nebylo zjištěno. Benzodiazepiny jí  předepisuje praktický lékař „na úzkost“, neřekla mu, že nadměrně pije alkohol.  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4. Akceptování nebo odpor k léčbě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2"/>
              </w:rPr>
            </w:pPr>
            <w:r>
              <w:rPr>
                <w:sz w:val="22"/>
              </w:rPr>
              <w:t xml:space="preserve">Léčbu si velmi přeje, obává se, že přijde o místo a že bude mít problémy kvůli zanedbávání dítěte, už u ní byla „sociálka“. 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5. Potenciál pro relaps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2"/>
              </w:rPr>
            </w:pPr>
            <w:r>
              <w:rPr>
                <w:sz w:val="22"/>
              </w:rPr>
              <w:t xml:space="preserve">V současné době prakticky bez návykových látek nevydrží (maximum několik dní), v minulosti po léčbě abstinovala až 1 rok.  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6. Vztah okolí k léčbě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2"/>
              </w:rPr>
            </w:pPr>
            <w:r>
              <w:rPr>
                <w:sz w:val="22"/>
              </w:rPr>
              <w:t xml:space="preserve">Rodiče ji podporují v úmyslu nastoupit léčbu. Volný čas tráví s partou, která je vůči alkoholu tolerantní, ale o Tamaře si myslí, že už to přehání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8"/>
        <w:gridCol w:w="5162"/>
      </w:tblGrid>
      <w:tr>
        <w:trPr/>
        <w:tc>
          <w:tcPr>
            <w:tcW w:w="7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Cs w:val="24"/>
              </w:rPr>
              <w:t>Případ  2</w:t>
            </w:r>
          </w:p>
        </w:tc>
      </w:tr>
      <w:tr>
        <w:trPr/>
        <w:tc>
          <w:tcPr>
            <w:tcW w:w="7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vel (19), 2 roky užívá nitrožilně pervitin, nedostudoval střední školu, nepracuje, žije squaterským způsobem života, pomáhá organizovat různé kulturní a protestní akce.  Nikdy se neléčil a o léčbu nezajímal, chodí si „měnit“ do terénu. 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. Potenciál pro akutní intoxikaci nebo abstinenční příznaky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2"/>
              </w:rPr>
            </w:pPr>
            <w:r>
              <w:rPr>
                <w:sz w:val="22"/>
              </w:rPr>
              <w:t xml:space="preserve">Pervitin si „užívá“, když ho zrovna nemá,  nic mu není. 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. Biomedicinské stavy nebo komplikace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2"/>
              </w:rPr>
            </w:pPr>
            <w:r>
              <w:rPr>
                <w:sz w:val="22"/>
              </w:rPr>
              <w:t>Nic závažného nebylo zjištěno.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. Emocionální a behaviorální stavy a komplikace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2"/>
              </w:rPr>
            </w:pPr>
            <w:r>
              <w:rPr>
                <w:sz w:val="22"/>
              </w:rPr>
              <w:t xml:space="preserve">T.č. rozvinutý paranoidní syndrom. Než začal brát pervitin, byl „divnej“, neprůbojný a nespolečenský samotář.  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4. Akceptování nebo odpor k léčbě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2"/>
              </w:rPr>
            </w:pPr>
            <w:r>
              <w:rPr>
                <w:sz w:val="22"/>
              </w:rPr>
              <w:t xml:space="preserve">Myslí si, že by léčbu nepotřeboval, pervitin „zvládá“, „má pod kontrolou“, vadí mu ty „stíhy.“ 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5. Potenciál pro relaps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2"/>
              </w:rPr>
            </w:pPr>
            <w:r>
              <w:rPr>
                <w:sz w:val="22"/>
              </w:rPr>
              <w:t>Několikrát byl bez drogy asi týden, neměl s tím problém.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6. Vztah okolí k léčbě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2"/>
              </w:rPr>
            </w:pPr>
            <w:r>
              <w:rPr>
                <w:sz w:val="22"/>
              </w:rPr>
              <w:t xml:space="preserve">V jeho okolí „brát je normální.“ S rodinou se nestýká už víc než rok.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8"/>
        <w:gridCol w:w="5162"/>
      </w:tblGrid>
      <w:tr>
        <w:trPr/>
        <w:tc>
          <w:tcPr>
            <w:tcW w:w="7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řípad  3</w:t>
            </w:r>
          </w:p>
        </w:tc>
      </w:tr>
      <w:tr>
        <w:trPr/>
        <w:tc>
          <w:tcPr>
            <w:tcW w:w="7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nata (23), užívá nitrožilně heroin, v poslední době spíše Subutex, který získává na drogové scéně.   Často sdílí injekční náčiní s partnerem nebo kamarády.  Dosud neabsolvovala žádnou léčbu. 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. Potenciál pro akutní intoxikaci nebo abstinenční příznaky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2"/>
              </w:rPr>
            </w:pPr>
            <w:r>
              <w:rPr>
                <w:sz w:val="22"/>
              </w:rPr>
              <w:t xml:space="preserve">Miluje „nájezd“ po nitrožilní aplikaci, stačí jí málo k velkému zážitku, nedostatek drogy snáší velmi těžce, rychle se dostavují závažné abstinenční příznaky 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. Biomedicinské stavy nebo komplikace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2"/>
              </w:rPr>
            </w:pPr>
            <w:r>
              <w:rPr>
                <w:sz w:val="22"/>
              </w:rPr>
              <w:t xml:space="preserve">Rozsáhlé žilní komplikace – abscesy, flegmóny. Výsledky laboratorního vyšetření na HIV, HVB, HVC ještě nejsou k dispozici.  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b/>
                <w:i/>
                <w:sz w:val="22"/>
              </w:rPr>
              <w:t>3. Emocionální a behaviorální stavy a komplikace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2"/>
              </w:rPr>
            </w:pPr>
            <w:r>
              <w:rPr>
                <w:sz w:val="22"/>
              </w:rPr>
              <w:t xml:space="preserve">T.č. převažují debaklové pocity. Chaotický životní styl, žije „od dávky k dávce“, drogy obvykle získává za sex. 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4. Akceptování nebo odpor k léčbě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2"/>
              </w:rPr>
            </w:pPr>
            <w:r>
              <w:rPr>
                <w:sz w:val="22"/>
              </w:rPr>
              <w:t>Cítí, že „takhle to dál nejde“, ale není k ničemu rozhodnutá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5. Potenciál pro relaps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2"/>
              </w:rPr>
            </w:pPr>
            <w:r>
              <w:rPr>
                <w:sz w:val="22"/>
              </w:rPr>
              <w:t xml:space="preserve">Značný, v posledních dvou letech nevydržela bez drogy déle  než 2 dny 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6. Vztah okolí k léčbě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2"/>
              </w:rPr>
            </w:pPr>
            <w:r>
              <w:rPr>
                <w:sz w:val="22"/>
              </w:rPr>
              <w:t xml:space="preserve">Nemá žádné sociální kontakty mimo drogovou scénu, rodina žije mimo Prahu, nejezdí k nim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8"/>
        <w:gridCol w:w="5162"/>
      </w:tblGrid>
      <w:tr>
        <w:trPr/>
        <w:tc>
          <w:tcPr>
            <w:tcW w:w="7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řípad  4</w:t>
            </w:r>
          </w:p>
        </w:tc>
      </w:tr>
      <w:tr>
        <w:trPr/>
        <w:tc>
          <w:tcPr>
            <w:tcW w:w="7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onza (22), student VŠ, pravidelně užívá marihuanu, jiným návykovým látkám včetně alkoholu se vyhýbá 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. Potenciál pro akutní intoxikaci nebo abstinenční příznaky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2"/>
              </w:rPr>
            </w:pPr>
            <w:r>
              <w:rPr>
                <w:sz w:val="22"/>
              </w:rPr>
              <w:t xml:space="preserve">Dříve kouřil jen o víkendu, nyní každý den několik jointů, když je nemá, je popudlivý, nervózní, nesoustředěný, až agresivní 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. Biomedicinské stavy nebo komplikace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2"/>
              </w:rPr>
            </w:pPr>
            <w:r>
              <w:rPr>
                <w:sz w:val="22"/>
              </w:rPr>
              <w:t>Nic závažného nebylo zjištěno.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. Emocionální a behaviorální stavy a komplikace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2"/>
              </w:rPr>
            </w:pPr>
            <w:r>
              <w:rPr>
                <w:sz w:val="22"/>
              </w:rPr>
              <w:t>V poslední době „jako by žil v jiném světě jako někdo jiný“, snové stavy, depersonalizace, derealizace. Množí se „bad tripy“.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4. Akceptování nebo odpor k léčbě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2"/>
              </w:rPr>
            </w:pPr>
            <w:r>
              <w:rPr>
                <w:sz w:val="22"/>
              </w:rPr>
              <w:t xml:space="preserve">Musí se sebou něco udělat, bojí se, že se zblázní, ale  rozhodně nechce nikam do ústavu 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5. Potenciál pro relaps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2"/>
              </w:rPr>
            </w:pPr>
            <w:r>
              <w:rPr>
                <w:sz w:val="22"/>
              </w:rPr>
              <w:t>Opakovaně zkoušel přestat, ale doba, kdy je schopen vydržet bez drogy, se zkracuje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6. Vztah okolí k léčbě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2"/>
              </w:rPr>
            </w:pPr>
            <w:r>
              <w:rPr>
                <w:sz w:val="22"/>
              </w:rPr>
              <w:t xml:space="preserve">Má dobré rodinné zázemí, ale rodina netuší, že má problém s drogou. Přítelkyně ho podporuje, „aby se sebou něco dělal.“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8"/>
        <w:gridCol w:w="5162"/>
      </w:tblGrid>
      <w:tr>
        <w:trPr/>
        <w:tc>
          <w:tcPr>
            <w:tcW w:w="7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řípad  5</w:t>
            </w:r>
          </w:p>
        </w:tc>
      </w:tr>
      <w:tr>
        <w:trPr/>
        <w:tc>
          <w:tcPr>
            <w:tcW w:w="7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nika (25), léčila se v terapeutické komunitě pro závislost na pervitinu, léčba ukončena po 4 měsících pro porušování kardinálních pravidel (opakované navazování erotických vztahů). Pracuje v cestovní kanceláři, chce a může se tam vrátit. 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. Potenciál pro akutní intoxikaci nebo abstinenční příznaky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2"/>
              </w:rPr>
            </w:pPr>
            <w:r>
              <w:rPr>
                <w:sz w:val="22"/>
              </w:rPr>
              <w:t xml:space="preserve">Dřív byla „žíznivá po fetu“ a bez drogy se cítila úplně nemožná a neschopná. Před nástupem do TK prodělala detoxifikaci v léčebně, od té doby  abstinuje bez problémů.   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. Biomedicinské stavy nebo komplikace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2"/>
              </w:rPr>
            </w:pPr>
            <w:r>
              <w:rPr>
                <w:sz w:val="22"/>
              </w:rPr>
              <w:t xml:space="preserve">Séropozitivní na HVC. Má lehkou srdeční vadu, řadu let s obtížemi, ale bez kontroly, až během léčby v komunitě začala docházet ke kardiologovi, ale když nebere pervitin, obtíže nemá.   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. Emocionální a behaviorální stavy a komplikace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2"/>
              </w:rPr>
            </w:pPr>
            <w:r>
              <w:rPr>
                <w:sz w:val="22"/>
              </w:rPr>
              <w:t xml:space="preserve">Nic závažného, jenom se bez pervitinu cítí zpomalená a nevýkonná a má obavy, jak obstojí v normálním životě.    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4. Akceptování nebo odpor k léčbě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2"/>
              </w:rPr>
            </w:pPr>
            <w:r>
              <w:rPr>
                <w:sz w:val="22"/>
              </w:rPr>
              <w:t xml:space="preserve">Štve jí, že si „zkazila léčbu“, ty 4 měsíce v komunitě jí určitě nestačí, ráda by v něčem pokračovala, ale neumí si představit, že by znovu začínala v jiné TK.  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5. Potenciál pro relaps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2"/>
              </w:rPr>
            </w:pPr>
            <w:r>
              <w:rPr>
                <w:sz w:val="22"/>
              </w:rPr>
              <w:t xml:space="preserve">Před léčbou v TK jen velmi krátká období abstinence  v řádu dní; nyní během 2 týdnů po odchodu z TK  drogu neužila. 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6. Vztah okolí k léčbě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2"/>
              </w:rPr>
            </w:pPr>
            <w:r>
              <w:rPr>
                <w:sz w:val="22"/>
              </w:rPr>
              <w:t xml:space="preserve">Žije s přítelem, který drogy nebere. Má dobré vztahy s původní rodinou.  Od přítele, rodičů i ze zaměstnání má podporu s podmínkou léčby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8"/>
        <w:gridCol w:w="5162"/>
      </w:tblGrid>
      <w:tr>
        <w:trPr/>
        <w:tc>
          <w:tcPr>
            <w:tcW w:w="7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řípad  6</w:t>
            </w:r>
          </w:p>
        </w:tc>
      </w:tr>
      <w:tr>
        <w:trPr/>
        <w:tc>
          <w:tcPr>
            <w:tcW w:w="7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máš (39), ženatý, otec dvou dětí, bankovní úředník v postavení středního managementu, pije alkohol dosti vydatně od 18 let, ale v poslední době se mu to „vymyká z ruky“. 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. Potenciál pro akutní intoxikaci nebo abstinenční příznaky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2"/>
              </w:rPr>
            </w:pPr>
            <w:r>
              <w:rPr>
                <w:sz w:val="22"/>
              </w:rPr>
              <w:t xml:space="preserve">Jakmile sáhne po sklence (pije převážně „tvrdý“ alkohol, zejména whisky), ztrácí míru a „ztříská se.“ Ráno je šeredné, spravuje se pivem.  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. Biomedicinské stavy nebo komplikace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2"/>
              </w:rPr>
            </w:pPr>
            <w:r>
              <w:rPr>
                <w:sz w:val="22"/>
              </w:rPr>
              <w:t xml:space="preserve">Laboratorní testy svědčí o počínající  poruše jaterních funkcí. 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. Emocionální a behaviorální stavy a komplikace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2"/>
              </w:rPr>
            </w:pPr>
            <w:r>
              <w:rPr>
                <w:sz w:val="22"/>
              </w:rPr>
              <w:t xml:space="preserve">Nic závažného nezjištěno kromě nízké tolerance ke stresu.  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4. Akceptování nebo odpor k léčbě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2"/>
              </w:rPr>
            </w:pPr>
            <w:r>
              <w:rPr>
                <w:sz w:val="22"/>
              </w:rPr>
              <w:t>Nepokládá  se za alkoholika, který by se měl léčit někde v ústavu, ale přiznává, že pití mu působí problémy. Je svědomitý a záleží mu na tom, aby obstál ve všech svých rolích.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5. Potenciál pro relaps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2"/>
              </w:rPr>
            </w:pPr>
            <w:r>
              <w:rPr>
                <w:sz w:val="22"/>
              </w:rPr>
              <w:t xml:space="preserve">Obvykle řeší alkoholem   zátěžové situace v rodině či v práci, ale v poslední době má dojem, že zátěžová situace je pořád.   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6. Vztah okolí k léčbě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2"/>
              </w:rPr>
            </w:pPr>
            <w:r>
              <w:rPr>
                <w:sz w:val="22"/>
              </w:rPr>
              <w:t xml:space="preserve">Nemůže si dovolit, aby okolí vědělo, že se léčí. </w:t>
            </w:r>
          </w:p>
        </w:tc>
      </w:tr>
    </w:tbl>
    <w:p>
      <w:pPr>
        <w:pStyle w:val="Normal"/>
        <w:ind w:right="567" w:hanging="0"/>
        <w:rPr>
          <w:b/>
          <w:b/>
          <w:i/>
          <w:i/>
          <w:caps/>
          <w:szCs w:val="24"/>
        </w:rPr>
      </w:pPr>
      <w:r>
        <w:rPr>
          <w:b/>
          <w:i/>
          <w:caps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120"/>
      <w:outlineLvl w:val="0"/>
    </w:pPr>
    <w:rPr>
      <w:rFonts w:cs="Arial"/>
      <w:b/>
      <w:bCs/>
      <w:caps/>
      <w:kern w:val="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left"/>
      <w:outlineLvl w:val="1"/>
    </w:pPr>
    <w:rPr>
      <w:rFonts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0"/>
      <w:jc w:val="left"/>
      <w:outlineLvl w:val="3"/>
    </w:pPr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Arial" w:hAnsi="Arial" w:cs="Arial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pacing w:before="0" w:after="0"/>
    </w:pPr>
    <w:rPr>
      <w:sz w:val="20"/>
    </w:rPr>
  </w:style>
  <w:style w:type="paragraph" w:styleId="Footnote">
    <w:name w:val="Footnote Text"/>
    <w:basedOn w:val="Normal"/>
    <w:pPr>
      <w:widowControl w:val="false"/>
      <w:jc w:val="both"/>
    </w:pPr>
    <w:rPr>
      <w:rFonts w:ascii="Arial" w:hAnsi="Arial" w:cs="Arial"/>
      <w:sz w:val="20"/>
      <w:szCs w:val="20"/>
    </w:rPr>
  </w:style>
  <w:style w:type="paragraph" w:styleId="Styl2">
    <w:name w:val="Styl2"/>
    <w:basedOn w:val="Normal"/>
    <w:qFormat/>
    <w:pPr>
      <w:spacing w:before="0" w:after="0"/>
      <w:jc w:val="left"/>
    </w:pPr>
    <w:rPr>
      <w:sz w:val="20"/>
    </w:rPr>
  </w:style>
  <w:style w:type="paragraph" w:styleId="Styl3">
    <w:name w:val="Styl3"/>
    <w:basedOn w:val="Normal"/>
    <w:qFormat/>
    <w:pPr>
      <w:overflowPunct w:val="false"/>
      <w:autoSpaceDE w:val="false"/>
      <w:spacing w:lineRule="auto" w:line="240"/>
      <w:textAlignment w:val="baseline"/>
    </w:pPr>
    <w:rPr>
      <w:i/>
    </w:rPr>
  </w:style>
  <w:style w:type="paragraph" w:styleId="StylPed0bdkovnjednoduch">
    <w:name w:val="Styl Před:  0 b. Řádkování:  jednoduché"/>
    <w:basedOn w:val="Normal"/>
    <w:qFormat/>
    <w:pPr>
      <w:spacing w:before="0" w:after="0"/>
    </w:pPr>
    <w:rPr/>
  </w:style>
  <w:style w:type="paragraph" w:styleId="Styl4">
    <w:name w:val="Styl4"/>
    <w:basedOn w:val="Normal"/>
    <w:qFormat/>
    <w:pPr>
      <w:spacing w:lineRule="auto" w:line="360"/>
    </w:pPr>
    <w:rPr/>
  </w:style>
  <w:style w:type="paragraph" w:styleId="Styl5">
    <w:name w:val="Styl5"/>
    <w:basedOn w:val="StylPed0bdkovnjednoduch"/>
    <w:qFormat/>
    <w:pPr>
      <w:spacing w:lineRule="auto" w:line="360"/>
      <w:jc w:val="lef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Footnote"/>
    <w:pPr>
      <w:widowControl/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Zapati2">
    <w:name w:val="Zapati2"/>
    <w:basedOn w:val="Footnote"/>
    <w:qFormat/>
    <w:pPr>
      <w:widowControl/>
      <w:spacing w:before="0" w:after="0"/>
      <w:jc w:val="left"/>
    </w:pPr>
    <w:rPr/>
  </w:style>
  <w:style w:type="paragraph" w:styleId="StylZkladntextZarovnatdoblokuZa0b">
    <w:name w:val="Styl Základní text + Zarovnat do bloku Za:  0 b."/>
    <w:basedOn w:val="TextBody"/>
    <w:qFormat/>
    <w:pPr/>
    <w:rPr/>
  </w:style>
  <w:style w:type="paragraph" w:styleId="12Tim">
    <w:name w:val="12Tim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8:04:00Z</dcterms:created>
  <dc:creator>kalina</dc:creator>
  <dc:description/>
  <cp:keywords/>
  <dc:language>en-US</dc:language>
  <cp:lastModifiedBy>Lenka</cp:lastModifiedBy>
  <dcterms:modified xsi:type="dcterms:W3CDTF">2016-11-16T18:04:00Z</dcterms:modified>
  <cp:revision>2</cp:revision>
  <dc:subject/>
  <dc:title>PŘÍLOHA 19</dc:title>
</cp:coreProperties>
</file>