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en-US" w:eastAsia="en-US"/>
        </w:rPr>
      </w:pPr>
      <w:r>
        <w:rPr>
          <w:rFonts w:cs="Arial" w:ascii="Arial" w:hAnsi="Arial"/>
          <w:color w:val="0000FF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25395</wp:posOffset>
            </wp:positionH>
            <wp:positionV relativeFrom="paragraph">
              <wp:posOffset>107315</wp:posOffset>
            </wp:positionV>
            <wp:extent cx="626110" cy="648335"/>
            <wp:effectExtent l="0" t="0" r="0" b="0"/>
            <wp:wrapTight wrapText="bothSides">
              <wp:wrapPolygon edited="0">
                <wp:start x="-191" y="0"/>
                <wp:lineTo x="-191" y="21411"/>
                <wp:lineTo x="21600" y="21411"/>
                <wp:lineTo x="21600" y="0"/>
                <wp:lineTo x="-191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68095</wp:posOffset>
            </wp:positionH>
            <wp:positionV relativeFrom="paragraph">
              <wp:posOffset>107315</wp:posOffset>
            </wp:positionV>
            <wp:extent cx="647700" cy="647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82695</wp:posOffset>
            </wp:positionH>
            <wp:positionV relativeFrom="paragraph">
              <wp:posOffset>69215</wp:posOffset>
            </wp:positionV>
            <wp:extent cx="741680" cy="7562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20"/>
        </w:rPr>
      </w:pPr>
      <w:r>
        <w:rPr>
          <w:rFonts w:cs="Arial" w:ascii="Arial" w:hAnsi="Arial"/>
          <w:b/>
          <w:sz w:val="44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20"/>
        </w:rPr>
      </w:pPr>
      <w:r>
        <w:rPr>
          <w:rFonts w:cs="Arial" w:ascii="Arial" w:hAnsi="Arial"/>
          <w:b/>
          <w:sz w:val="44"/>
          <w:szCs w:val="20"/>
        </w:rPr>
        <w:t>Sylabus předmětu: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20"/>
        </w:rPr>
      </w:pPr>
      <w:r>
        <w:rPr>
          <w:rFonts w:cs="Arial" w:ascii="Arial" w:hAnsi="Arial"/>
          <w:b/>
          <w:sz w:val="44"/>
          <w:szCs w:val="20"/>
        </w:rPr>
        <w:t>Vývojová psychopatologie II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0"/>
        </w:rPr>
      </w:pPr>
      <w:r>
        <w:rPr>
          <w:b/>
        </w:rPr>
        <w:drawing>
          <wp:inline distT="0" distB="0" distL="0" distR="0">
            <wp:extent cx="2076450" cy="898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Centrum adiktologie PK VFN </w:t>
      </w:r>
    </w:p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1. lékařská fakulta</w:t>
      </w:r>
    </w:p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Univerzita Karlova v Praze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0"/>
        </w:rPr>
        <w:t>Ke Karlovu 11, 120 00 Praha 2</w:t>
      </w:r>
    </w:p>
    <w:p>
      <w:pPr>
        <w:pStyle w:val="Normal"/>
        <w:jc w:val="center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28"/>
          <w:szCs w:val="20"/>
        </w:rPr>
        <w:t xml:space="preserve">www.adiktologie.cz  </w:t>
      </w:r>
    </w:p>
    <w:p>
      <w:pPr>
        <w:pStyle w:val="Normal"/>
        <w:jc w:val="center"/>
        <w:rPr>
          <w:rFonts w:ascii="Arial" w:hAnsi="Arial" w:cs="Arial"/>
          <w:sz w:val="36"/>
          <w:szCs w:val="22"/>
        </w:rPr>
      </w:pPr>
      <w:r>
        <w:rPr>
          <w:rFonts w:cs="Arial" w:ascii="Arial" w:hAnsi="Arial"/>
          <w:sz w:val="36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6331"/>
        <w:gridCol w:w="38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oboru: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vazující magisterské studium adiktologie (nMGR adiktologie)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předmětu: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Nevyplňovat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estr: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arant předmětu: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Petra Vondráčková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lší vyučující: 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Barbora Janíková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18"/>
              </w:rPr>
              <w:t>Phdr. Josef Radimecký, Ph.D., Msc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zultační hodin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místo, čas):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ntakt na garanta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e-mail):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: Výuka pro denní studium (termín, adresa a číslo místnosti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řednáška/seminář/cvičení: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řednáška/seminář/cvičení: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: Výuka pro kombinované studium (termín, adresa a číslo místnosti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řednáška/seminář/cvičení: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řednáška/seminář/cvičení: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známky: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íle předmětu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edmět „vývojová psychopatologie II“ navazuje na předmět „vývojová psychologie I“. V první části bude pozornost věnována především využití probraných psychodynamických teorií vývoje v diagnostice a v terapii duševních poruch, se speciálním zaměřením na uživatelé návykových látek. Vybrané psychodynamické teorie budou ilustrovány na vybraných kasuistikách z literatury i praxe.  Druhá část bude mít formu dvou denního programu zaměřeného na zážitkovou pedagogiku, v rámci kterého budou mít studenti možnost si některá probírána témata prožít ve formě sebezkušenosti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Cs w:val="22"/>
              </w:rPr>
              <w:t>Rozsah předmětu</w:t>
            </w:r>
            <w:r>
              <w:rPr>
                <w:rFonts w:cs="Arial" w:ascii="Arial" w:hAnsi="Arial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Přednáška:</w:t>
              <w:tab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1 hodina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Seminář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Cviče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 hodi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Celkem hodin za semest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30 hodin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Obsah přednášek/seminářů/cviče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 xml:space="preserve">Přednáška a seminář 1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Úvod do předmětu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 xml:space="preserve">Anotac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sychodynamické teorie a užívání psychoaktivních látek, dynamika závislostních poruch v klinické praxi.  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Klíčové pojmy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ychodynamické teorie, klinická praxe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 xml:space="preserve">Přednáška a seminář 2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učasné psychoanalytické teorie užívání psychoaktivních látek 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 xml:space="preserve">Anotac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ychoanalytické teorie užívání psychoaktivních látek podle Wurmsera, Theorista, Khantziana, Krystala, McDoughalla.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Klíčové pojmy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urotický konflikt, self-deficit, zhoršené objektní vztahy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Přednáška a seminář 3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jetí vývoje  užívání psychoaktivních látek z pohledu klasické psychanalýzy 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 xml:space="preserve">Anotac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jetí vývoje užívání psychoaktivních látek z pohledu klasické psychoanalýzy, demonstrace na kauzistickém příkladě. 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Klíčové pojm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. Freud, nevědomí, ego, superego, id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Přednáška a seminář 4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jetí vývoje užívání psychoaktivních látek z pohledu egopsychologie 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 xml:space="preserve">Anotac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jetí vývoje užívání psychoaktivních látek z pohledu egopsychologie, demonstrace na kauzistickém příkladě. 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 xml:space="preserve">Klíčové pojmy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. Hartmann, A. Freudová, ego, obran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poručená literatura a studijní materiály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</w:rPr>
              <w:t>Fonagy, P., &amp; Target, M. (2005). Psychoanalytické teorie. Praha: Portál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</w:rPr>
              <w:t>Mitchel, S. A., &amp; Blacková, M. J. (1999). Freud a po Freudovi. Praha: Trito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Endnot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ndnot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Obsah přednášek/seminářů/cviče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 xml:space="preserve">Přednáška a seminář 5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jetí vývoje užívání psychoaktivních látek z pohledu individuální psychologie 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 xml:space="preserve">Anotac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jetí vývoje užívání psychoaktivních látek z pohledu individuální psychologie, demonstrace na kauzistickém příkladě. 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Klíčové pojm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G. Jung, komplex, archetyp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Přednáška a seminář 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jetí vývoje užívání psychoaktivních látek z pohledu školy objektních vztahů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 xml:space="preserve">Anotac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jetí vývoje užívání psychoaktivních látek z pohledu britské školy objektních vztahů, demonstrace na kasuistickém případě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 xml:space="preserve">Klíčové pojmy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. Bion, kontejnování, teorie mysli.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 xml:space="preserve">Přednáška a seminář 7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jetí vývoje užívání psychoaktivních látek z pohledu selfpsychologie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 xml:space="preserve">Anotac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jetí vývoje užívání psychoaktivních látek z pohledu selfpsychologie, demonstrace na kasuistickém případě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Klíčové pojm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. Kohut, self, narcismu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Přednáška a seminář 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jetí vývoje užívání psychoaktivních látek z teorie attachementu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Anota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orie attachementu, její aplikace na vývoj závislosti, demonstrace na kasuistickém případě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Klíčové pojm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 Bowlby, attachemen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poručená literatura a studijní materiály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</w:rPr>
              <w:t>Fonagy, P., &amp;Target, M. (2005). Psychoanalytické teorie. Praha: Portál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hlerová, M. S. (2006). Psychologický zrod dítěte. Praha: Triton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</w:rPr>
              <w:t>Mitchel, S. A., &amp; Blacková, M. J. (1999). Freud a po Freudovi. Praha: Trito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Obsah přednášek/seminářů/cviče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a místo přednášky/semináře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Cvičení 16 hod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 xml:space="preserve">Zážitková pedagogika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 xml:space="preserve">Anotac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vou denního program zaměřeného na zážitkovou pedagogiku, v rámci kterého budou mít studenti možnost si některá probírána témata prožít ve formě sebezkušenosti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 xml:space="preserve">Klíčové pojmy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ážitková pedagogika, sebezkušenost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006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žadavky               k zápočtu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% účast na seminářích</w:t>
            </w:r>
          </w:p>
          <w:p>
            <w:pPr>
              <w:pStyle w:val="Normal"/>
              <w:spacing w:before="120" w:after="0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vinná literatur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studijní materiály: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Fonagy, P., &amp; Target, M. (2005). Psychoanalytické teorie. Praha: Portál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Mitchel, S. A., &amp; Blacková, M. J. (1999). Freud a po Freudovi. Praha: Trito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oporučená rozšiřující literatura                a studijní materiály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hlerová, M. S. (2006). Psychologický zrod dítěte. Praha: Triton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nnington, B. F. (2005).The development of psychopathology: nature and nurture. New York: Guilford Press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tgers, F. (Ed). (1999). Léčba drogových závislostí. Praha: Grada Publishing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yersová, J. (1999). Matky psychoanalýzy. Praha: Triton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egmann, M. &amp; R. Cohen (eds.) (2002). Psychodynamics of Addiction. London: Whurr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enar, C. &amp; Kerig, P. (2000). Developmental psychopathology. New York: McGraw Hill. 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znam studijních opor předmětu (případně internetové odkazy na studijní opory):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2"/>
                <w:szCs w:val="22"/>
              </w:rPr>
              <w:t>Burn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 J.E. (</w:t>
            </w:r>
            <w:r>
              <w:rPr>
                <w:rStyle w:val="Emphasis"/>
                <w:rFonts w:cs="Arial" w:ascii="Arial" w:hAnsi="Arial"/>
                <w:b w:val="false"/>
                <w:color w:val="000000"/>
                <w:sz w:val="22"/>
                <w:szCs w:val="22"/>
              </w:rPr>
              <w:t>1999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). </w:t>
            </w:r>
            <w:r>
              <w:rPr>
                <w:rStyle w:val="Emphasis"/>
                <w:rFonts w:cs="Arial" w:ascii="Arial" w:hAnsi="Arial"/>
                <w:b w:val="false"/>
                <w:color w:val="000000"/>
                <w:sz w:val="22"/>
                <w:szCs w:val="22"/>
              </w:rPr>
              <w:t>Archetypal psychology and addiction treatment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Journal of </w:t>
            </w:r>
            <w:r>
              <w:rPr>
                <w:rStyle w:val="Emphasis"/>
                <w:rFonts w:cs="Arial" w:ascii="Arial" w:hAnsi="Arial"/>
                <w:b w:val="false"/>
                <w:i/>
                <w:color w:val="000000"/>
                <w:sz w:val="22"/>
                <w:szCs w:val="22"/>
              </w:rPr>
              <w:t>archetype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and cultur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, Spring 65 staženo z </w:t>
            </w:r>
            <w:r>
              <w:rPr>
                <w:rStyle w:val="Emphasis"/>
                <w:rFonts w:cs="Arial" w:ascii="Arial" w:hAnsi="Arial"/>
                <w:b w:val="false"/>
                <w:color w:val="000000"/>
                <w:sz w:val="22"/>
                <w:szCs w:val="22"/>
              </w:rPr>
              <w:t>http://www.vilaserenasp.com.br/nacional/fundamentos_documentos/spring1.doc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2"/>
                <w:szCs w:val="22"/>
              </w:rPr>
              <w:t>Cicchetti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, </w:t>
            </w:r>
            <w:r>
              <w:rPr>
                <w:rStyle w:val="Emphasis"/>
                <w:rFonts w:cs="Arial" w:ascii="Arial" w:hAnsi="Arial"/>
                <w:b w:val="false"/>
                <w:color w:val="000000"/>
                <w:sz w:val="22"/>
                <w:szCs w:val="22"/>
              </w:rPr>
              <w:t>D., &amp; Rogosch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, </w:t>
            </w:r>
            <w:r>
              <w:rPr>
                <w:rStyle w:val="Emphasis"/>
                <w:rFonts w:cs="Arial" w:ascii="Arial" w:hAnsi="Arial"/>
                <w:b w:val="false"/>
                <w:color w:val="000000"/>
                <w:sz w:val="22"/>
                <w:szCs w:val="22"/>
              </w:rPr>
              <w:t>F.S.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Style w:val="Emphasis"/>
                <w:rFonts w:cs="Arial" w:ascii="Arial" w:hAnsi="Arial"/>
                <w:b w:val="false"/>
                <w:color w:val="000000"/>
                <w:sz w:val="22"/>
                <w:szCs w:val="22"/>
              </w:rPr>
              <w:t>1999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. </w:t>
            </w:r>
            <w:r>
              <w:rPr>
                <w:rStyle w:val="Emphasis"/>
                <w:rFonts w:cs="Arial" w:ascii="Arial" w:hAnsi="Arial"/>
                <w:b w:val="false"/>
                <w:color w:val="000000"/>
                <w:sz w:val="22"/>
                <w:szCs w:val="22"/>
              </w:rPr>
              <w:t>Psychopathology as Risk for Adolescent Substance Use Disorders: A Developmental Psychopatholog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Perspective.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Journal of Clinical Child </w:t>
            </w:r>
            <w:r>
              <w:rPr>
                <w:rStyle w:val="Emphasis"/>
                <w:rFonts w:cs="Arial" w:ascii="Arial" w:hAnsi="Arial"/>
                <w:b w:val="false"/>
                <w:i/>
                <w:color w:val="000000"/>
                <w:sz w:val="22"/>
                <w:szCs w:val="22"/>
              </w:rPr>
              <w:t>Psycholog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 28, 355-365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2"/>
                <w:szCs w:val="22"/>
              </w:rPr>
              <w:t>Flores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, </w:t>
            </w:r>
            <w:r>
              <w:rPr>
                <w:rStyle w:val="Emphasis"/>
                <w:rFonts w:cs="Arial" w:ascii="Arial" w:hAnsi="Arial"/>
                <w:b w:val="false"/>
                <w:color w:val="000000"/>
                <w:sz w:val="22"/>
                <w:szCs w:val="22"/>
              </w:rPr>
              <w:t>P.J.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Style w:val="Emphasis"/>
                <w:rFonts w:cs="Arial" w:ascii="Arial" w:hAnsi="Arial"/>
                <w:b w:val="false"/>
                <w:color w:val="000000"/>
                <w:sz w:val="22"/>
                <w:szCs w:val="22"/>
              </w:rPr>
              <w:t>200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. </w:t>
            </w:r>
            <w:r>
              <w:rPr>
                <w:rStyle w:val="Emphasis"/>
                <w:rFonts w:cs="Arial" w:ascii="Arial" w:hAnsi="Arial"/>
                <w:b w:val="false"/>
                <w:color w:val="000000"/>
                <w:sz w:val="22"/>
                <w:szCs w:val="22"/>
              </w:rPr>
              <w:t>Addiction as an Attachment Disorder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: </w:t>
            </w:r>
            <w:r>
              <w:rPr>
                <w:rStyle w:val="Emphasis"/>
                <w:rFonts w:cs="Arial" w:ascii="Arial" w:hAnsi="Arial"/>
                <w:b w:val="false"/>
                <w:color w:val="000000"/>
                <w:sz w:val="22"/>
                <w:szCs w:val="22"/>
              </w:rPr>
              <w:t>Implications for Group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Psychotherapy.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International Journal of </w:t>
            </w:r>
            <w:r>
              <w:rPr>
                <w:rStyle w:val="Emphasis"/>
                <w:rFonts w:cs="Arial" w:ascii="Arial" w:hAnsi="Arial"/>
                <w:b w:val="false"/>
                <w:i/>
                <w:color w:val="000000"/>
                <w:sz w:val="22"/>
                <w:szCs w:val="22"/>
              </w:rPr>
              <w:t>Group Psychotherapy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,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51, 63-81.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ott, S. (2003).Integrating attachment theory with other approaches to developmental psychopatology. </w:t>
            </w:r>
            <w:r>
              <w:rPr>
                <w:rFonts w:cs="AdvP515E" w:ascii="Arial" w:hAnsi="Arial"/>
                <w:i/>
                <w:sz w:val="22"/>
                <w:szCs w:val="16"/>
                <w:lang w:eastAsia="zh-CN"/>
              </w:rPr>
              <w:t>Attachment &amp; Human Development,</w:t>
            </w:r>
            <w:r>
              <w:rPr>
                <w:rFonts w:cs="AdvP515E" w:ascii="Arial" w:hAnsi="Arial"/>
                <w:sz w:val="22"/>
                <w:szCs w:val="16"/>
                <w:lang w:eastAsia="zh-CN"/>
              </w:rPr>
              <w:t xml:space="preserve"> 5(3), 307 - 312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Arial" w:ascii="Arial" w:hAnsi="Arial"/>
      </w:rPr>
      <w:t xml:space="preserve">-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Navazující magisterské studium oboru adiktologie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Centrum adiktologie PK VFN a 1. lékařské fakulty Univerzity Karlovy v Praze  </w:t>
    </w:r>
  </w:p>
  <w:p>
    <w:pPr>
      <w:pStyle w:val="Normal"/>
      <w:jc w:val="center"/>
      <w:rPr/>
    </w:pPr>
    <w:r>
      <w:rPr>
        <w:rFonts w:cs="Arial" w:ascii="Arial" w:hAnsi="Arial"/>
        <w:sz w:val="20"/>
        <w:szCs w:val="20"/>
      </w:rPr>
      <w:t>Sylabus předmětu Vývojová psychopatologie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  <w:szCs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Cs w:val="22"/>
    </w:rPr>
  </w:style>
  <w:style w:type="paragraph" w:styleId="Endnote">
    <w:name w:val="Endnote Text"/>
    <w:basedOn w:val="Normal"/>
    <w:pPr>
      <w:spacing w:before="100" w:after="100"/>
    </w:pPr>
    <w:rPr/>
  </w:style>
  <w:style w:type="paragraph" w:styleId="12Tim">
    <w:name w:val="12Tim"/>
    <w:basedOn w:val="Normal"/>
    <w:qFormat/>
    <w:pPr>
      <w:widowControl w:val="false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tLeast" w:line="217" w:before="280" w:after="280"/>
    </w:pPr>
    <w:rPr>
      <w:rFonts w:ascii="Verdana" w:hAnsi="Verdana" w:cs="Verdana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3:25:00Z</dcterms:created>
  <dc:creator>Michal Miovský</dc:creator>
  <dc:description/>
  <cp:keywords/>
  <dc:language>en-US</dc:language>
  <cp:lastModifiedBy>user</cp:lastModifiedBy>
  <cp:lastPrinted>2009-06-24T12:05:00Z</cp:lastPrinted>
  <dcterms:modified xsi:type="dcterms:W3CDTF">2011-07-03T15:35:00Z</dcterms:modified>
  <cp:revision>8</cp:revision>
  <dc:subject/>
  <dc:title>CASE</dc:title>
</cp:coreProperties>
</file>