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107315</wp:posOffset>
            </wp:positionV>
            <wp:extent cx="626110" cy="648335"/>
            <wp:effectExtent l="0" t="0" r="0" b="0"/>
            <wp:wrapTight wrapText="bothSides">
              <wp:wrapPolygon edited="0">
                <wp:start x="-654" y="0"/>
                <wp:lineTo x="-654" y="20942"/>
                <wp:lineTo x="21686" y="20942"/>
                <wp:lineTo x="21686" y="0"/>
                <wp:lineTo x="-654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69215</wp:posOffset>
            </wp:positionV>
            <wp:extent cx="741680" cy="75628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ystém kontroly dro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n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osef Radimecký, Ph.D., M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imecky@adiktologie.cz</w:t>
              </w:r>
            </w:hyperlink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 xml:space="preserve">Hlavním cílem předmětu je, představit studentům historii vzniku a rozvoje světového systému kontroly zacházení s omamnými a psychotropními látkami, jeho hlavní instituce, oblast jejich působnosti, klíčové nástroje a vliv na podobu národních systémů kontroly drog, tzv. národních drogových politik. Diskutovány budou výhody a nevýhody různých režimů kontroly drog v jednotlivých členských zemích OSN, specificky pak drogové politiky České republiky.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7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8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5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ečenské vlivy na vznik systému kontroly drog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utí za střízlivost v angloamerických státech na přelomu 19. a 20. století. Vlivy rasismu a xenofobie na odsuzující postoj dobové společnosti vůči různým typům návykových látek. „Volsteadův“ zákon zavádějící alkoholovou prohibici ve 20. a 30. letech 20. stol., jeho důsledky a důvody vedoucí ke zrušení. Ženevská jednání Ligy národů o nealkoholových drogách, zavedení mezinárodní prohibice a její dopady před II. světovou válko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nutí za střízlivost, rasismus, xenofobie, drogy, Volsteadův zákon, prohibice, nealkoholové drog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álka proti drogám“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íření užívání ilegálních návykových látek v 60. letech 20. stol. napříč sociálními skupinami – „sociální infekce“ a paradigma „války pro drogám“, jeho cíle, výsledky a limity.   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ívání drog, „sociální infekce“, „válka proti drogám“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n v systému kontroly drog v důsledku šíření HIV/AID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značkování „problému drog“ od užívání drog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 se</w:t>
            </w:r>
            <w:r>
              <w:rPr>
                <w:rFonts w:cs="Arial" w:ascii="Arial" w:hAnsi="Arial"/>
                <w:sz w:val="22"/>
                <w:szCs w:val="22"/>
              </w:rPr>
              <w:t xml:space="preserve"> k problému působenému nepříznivými důsledky problémového a/nebo injekčního užívání návykových látek. Vznik a rozvoj konceptu harm reduction v kontextu systému kontroly drog, bariéry v jeho implementaci na úrovni OSN a v národních drogových politikách členských států OSN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oblém drog“, užívání drog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 se</w:t>
            </w:r>
            <w:r>
              <w:rPr>
                <w:rFonts w:cs="Arial" w:ascii="Arial" w:hAnsi="Arial"/>
                <w:sz w:val="22"/>
                <w:szCs w:val="22"/>
              </w:rPr>
              <w:t>, infekční nemoci v souvislosti s injekčním užíváním drog, harm redu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režimy kontroly drog ve světě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íklady různých režimů kontroly drog v jednotlivých členských zemích OSN – striktně prohibiční, založené na léčbě, založené na harm reduction. Hodnocení, výsledky, klíčové epidemiologické indikátory, vliv a limity národních drogových politik na užívání návykových látek.  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žimy kontroly drog, klíčové indikátory, užívání návykových látek, hodnocení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Vývoj české drogové politiky od roku 199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ce a program české protidrogové politiky na období 1993-1996, 1998 – 2000, Národní strategie české drogové politiky 2001-2004, 2005-2009, od roku 2010 – priority, cíle, nástroje, výsledky, výhody a nevýhody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ová politika, koncepce, strateg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ystém kontroly drog OSN v 21. stolet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cení výsledků Akčního plánu drogové politiky OSN v letech 1998 – 2008 na Valném shromáždění OSN o drogách jako základ pro přípravu plánu na další desetiletí. Průběh jednání, klíčoví hráči a jejich vliv na podobu plánového systému kontroly drog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OSN o drogách, Komise pro narkotické drogy OSN, Akční plán drogové politiky OSN 2009-20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Drogová politika a k čemu to je?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apitulace existujících režimů kontroly zacházení s omamnými a psychotropními látkami ve světě, jejich hodnocení, přínosy a limity jednotlivých komponent drogové politiky – primární prevence, léčba a rehabilitace, harm reduction, prosazování práva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ogová politika, primární prevence, léčba a rehabilitace, harm reduction, prosazování práva, evalua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účast na seminář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účast na seminář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test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ém, P., Kalina, K., Radimecký, J. (2003) Protidrogová politika ČR, In: Kalina, K. a kol. (2003) Drogy a drogové závislosti – Mezioborový přístup 2, Úřad vlády ČR, Praha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N (2009) Politická deklarace a akční plán protidrogové politiky OSN 2009 – 2019, Komise pro narkotické drogy OSN, Vídeň. </w:t>
            </w:r>
          </w:p>
          <w:p>
            <w:pPr>
              <w:pStyle w:val="Nadpis1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MCDDA (2009) 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Výroční zpráva o stavu ve věcech drog v EU 2007, EMCDDA, Lisabon. </w:t>
            </w:r>
          </w:p>
          <w:p>
            <w:pPr>
              <w:pStyle w:val="Nadpis1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cohotado, A. (1996) Stručné dějiny drog, české vydání 2003, Volvox Globator, ISBN 80-7207-512-8, Prah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tnoll, R. (2004) Drogy a drogové závislosti: Propojování výzkumu, politiky a praxe. Česky (2005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řad vlády ČR, Praha.</w:t>
            </w:r>
          </w:p>
          <w:p>
            <w:pPr>
              <w:pStyle w:val="Nadpis1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Mravčík, V. a kol. (2009) Výroční zpráva o stavu ve věcech drog v ČR v roce 2008. Praha: Úřad vlády ČR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adpis1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Úřad vlády ČR (2005) Národní strategie protidrogové politiky 2005-2009, Úřad vlády ČR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jní literatura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0" w:name="9"/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rton, A. (2003)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Illicit Drugs Use and Contro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  edn.  London, New York :  Routledg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tman, V. (1926) Prohibice, kokain a opium, In: Česká ročenka, Plzeň, roč. 3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žina, M. (1997)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vět drog v Čechách</w:t>
            </w:r>
            <w:r>
              <w:rPr>
                <w:rFonts w:cs="Arial" w:ascii="Arial" w:hAnsi="Arial"/>
                <w:sz w:val="22"/>
                <w:szCs w:val="22"/>
              </w:rPr>
              <w:t>,  KLP - Koniasch Latin Press &amp; Livingston,  Praha a Orlík n. Vltavou, Česká republika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s, K. (2000) Válka bez konce aneb Krátký smutný příběh o dlouhé válce proti drogám, české vydání 2003, Volvox Globator, ISBN 80-7207-508-X, Praha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bookmarkEnd w:id="0"/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ylabus předmětu: Systém kontroly drog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1">
    <w:name w:val="Nadpis 11"/>
    <w:basedOn w:val="Normal"/>
    <w:qFormat/>
    <w:pPr>
      <w:spacing w:before="280" w:after="280"/>
      <w:outlineLvl w:val="1"/>
    </w:pPr>
    <w:rPr>
      <w:b/>
      <w:bCs/>
      <w:kern w:val="2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adimecky@adiktologi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15:00Z</dcterms:created>
  <dc:creator>josef radimecký</dc:creator>
  <dc:description/>
  <cp:keywords/>
  <dc:language>en-US</dc:language>
  <cp:lastModifiedBy>user</cp:lastModifiedBy>
  <dcterms:modified xsi:type="dcterms:W3CDTF">2011-07-03T15:34:00Z</dcterms:modified>
  <cp:revision>20</cp:revision>
  <dc:subject/>
  <dc:title/>
</cp:coreProperties>
</file>