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88265</wp:posOffset>
            </wp:positionV>
            <wp:extent cx="626110" cy="648335"/>
            <wp:effectExtent l="0" t="0" r="0" b="0"/>
            <wp:wrapTight wrapText="bothSides">
              <wp:wrapPolygon edited="0">
                <wp:start x="-654" y="0"/>
                <wp:lineTo x="-654" y="20942"/>
                <wp:lineTo x="21686" y="20942"/>
                <wp:lineTo x="21686" y="0"/>
                <wp:lineTo x="-654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8545</wp:posOffset>
            </wp:positionH>
            <wp:positionV relativeFrom="paragraph">
              <wp:posOffset>88265</wp:posOffset>
            </wp:positionV>
            <wp:extent cx="647700" cy="647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7495</wp:posOffset>
            </wp:positionH>
            <wp:positionV relativeFrom="paragraph">
              <wp:posOffset>-5080</wp:posOffset>
            </wp:positionV>
            <wp:extent cx="741680" cy="8191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ybrané kapitoly klinické adiktologie III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rodinná terapie v adiktologi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osef Radimecký, Ph.D., M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imecky@adiktologie.cz</w:t>
              </w:r>
            </w:hyperlink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bavit posluchače základními teoretickými znalostmi pro práci s rodinou klientů. Přestavit základní teoretická východiska systemické/rodinné terapie, významné faktory, které ovlivňují kvalitu života rodiny a jejích jednotlivých členů. Představit teorie zaměřené na komunikaci v rodině jako základního diagnostického nástroje pro hodnocení funkčnosti rodiny a práci s rodinou v kontextu rodinné terapie. Seznámit posluchače se základními koncepty a přístupy rodinné terapie a na modelovém případu demonstrovat jednotlivé fáze práce s rodinou v kontextu poradenského procesu. Studenti se budou orientovat v teoriích zaměřených na komunikaci v rodině, budou znát základní koncepty a přístupy rodinné terapie a osvojí si základní dovednosti potřebné pro přípravu a vedení poradenské práce s rodinou klientů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 xml:space="preserve">Osvojení znalostí studentů bude ověřováno průběžně v diskusích a skupinových cvičeních, na závěr semináře formou písemné práce - kazuistiky.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1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1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30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vod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 rodinou klientů - proč právě rodinná terapie, rodičovská diáda a její vliv na výchovu a vývoj dítěte - nízká sebeúcta a volba partnera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rodiny, rodičovská diáda, výchova, rodinná terap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íly a nesoulad v rodině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ové faktory a současná rodina, zklamání v manželství a jeho vliv na dítě, co všechno děti potřebují, rodinný trojúhelník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a, manželství, potřeby dětí, rodinný trojúhelní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e komunikace v rodině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- proces tvorby a přijímání informací, komunikační pozice v rodině, verbální a neverbální komunikace v rodině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, komunikační pozice, verbální, neverbáln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Cvičení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uistiky klient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cký nácvik poradenské práce s rodinami klientů s využitím existujících kazuistik a modelových situací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uistika, poradenský rozhovor, modelová situ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jný, M. (2001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 rodičích, dětech a drogá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Praha, Grada Publishing, ISBN 80-247-0135-9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r, V. (2007) Společná terapie rodiny, Portál, Prah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apková, L., Chvála, V. (2007)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Rodinná terapie psychosomatických poruch, Portál, Praha.</w:t>
            </w:r>
          </w:p>
        </w:tc>
      </w:tr>
    </w:tbl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orie a praxe rodinné terap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pce rodinné terapie - základní východiska pro práci s rodinou a různé přístupy v rodinné terapii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chodiska, koncepce, přístupy, rodinná terap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hájení práce s rodino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a úvodního setkání, zahájení setkání, jednoduchost a opakování, čtyři hlavní témata úvodního setkání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vodní setkání, hlavní tém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rodi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tické nástroje pro zmapování situace v rodině – komunikační a vztahové vzorce, role v rodině, rodinná pravidla a hranice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orce, komunikace, vztahy, role, pravidla, hrani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uistiky klient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cký nácvik poradenské práce s rodinami klientů s využitím existujících kazuistik a modelových situací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uistika, poradenský rozhovor, modelová situ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lina, K. (2003) </w:t>
            </w:r>
            <w:r>
              <w:rPr>
                <w:rFonts w:cs="Arial" w:ascii="Arial" w:hAnsi="Arial"/>
                <w:i/>
                <w:sz w:val="22"/>
                <w:szCs w:val="22"/>
              </w:rPr>
              <w:t>Rodinná terapie a práce s rodinou</w:t>
            </w:r>
            <w:r>
              <w:rPr>
                <w:rFonts w:cs="Arial" w:ascii="Arial" w:hAnsi="Arial"/>
                <w:sz w:val="22"/>
                <w:szCs w:val="22"/>
              </w:rPr>
              <w:t>, In: Kalina, K. a Radimecký, J. (Eds.) a kol. (2003) Drogy a drogové závislosti: Mezioborový přístup 2. Praha, Úřad vlády ČR, ISBN 80-86734-05-6, str. 45-51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r, V. (2007) Společná terapie rodiny, Portál, Pra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apková, L., Chvála, V. (2007)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Rodinná terapie psychosomatických poruch, Portál, Prah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hronologie rodinného živo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generace rodiny, model primární rodiny, vztah rodičů, rodinná historie, vnitřní a vnější události v životě rodiny, perspektiva rodiny, zacházení s událostí v rodi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ce, primární rodina, rodinná historie, událost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áce s dítětem v kontextu rodi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ítěte při rodinné terapii, postup práce s rodinou, věk dítěte, schéma setkání s rodinou s dítětem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tě, sezení, schéma setká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lánování a hodnocen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e s plánem v kontextu rodinného poradenství, stanovování dlouhodobých a krátkodobých cílů, kroků k jejich dosažení, hodnocení jejich dosažení a aktualiz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, cíl, hodnocení, aktualiz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Cvičení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uistiky klient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cký nácvik poradenské práce s rodinami klientů s využitím existujících kazuistik a modelových situací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uistika, poradenský rozhovor, modelová situ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lina, K. (2003) </w:t>
            </w:r>
            <w:r>
              <w:rPr>
                <w:rFonts w:cs="Arial" w:ascii="Arial" w:hAnsi="Arial"/>
                <w:i/>
                <w:sz w:val="22"/>
                <w:szCs w:val="22"/>
              </w:rPr>
              <w:t>Rodinná terapie a práce s rodinou</w:t>
            </w:r>
            <w:r>
              <w:rPr>
                <w:rFonts w:cs="Arial" w:ascii="Arial" w:hAnsi="Arial"/>
                <w:sz w:val="22"/>
                <w:szCs w:val="22"/>
              </w:rPr>
              <w:t>, In: Kalina, K. a Radimecký, J. (Eds.) a kol. (2003) Drogy a drogové závislosti: Mezioborový přístup 2. Praha, Úřad vlády ČR, ISBN 80-86734-05-6, str. 45-51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r, V. (2007) Společná terapie rodiny, Portál, Pra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apková, L., Chvála, V. (2007)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Rodinná terapie psychosomatických poruch, Portál, Prah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terapeuta v kontextu rodinného poradenstv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astnosti a dovednosti terapeuta, kladení otázky, poskytování zpětné vazby, neodsuzující přístup a kongruence, podpora sebeúcty klientů, stanovení pravidel, strukturování rozhovoru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apeut, role, vlastnosti, dovednos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Cvičení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uistiky klient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cký nácvik poradenské práce s rodinami klientů s využitím existujících kazuistik a modelových situací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uistika, poradenský rozhovor, modelová situa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Cvičení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uistiky klient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hrnutí, procvičování, opakování.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účast na seminář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rní práce – kazuistika práce s rodinou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jný, M. (2001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 rodičích, dětech a drogá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Praha, Grada Publishing, ISBN 80-247-0135-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lina, K. (2003) </w:t>
            </w:r>
            <w:r>
              <w:rPr>
                <w:rFonts w:cs="Arial" w:ascii="Arial" w:hAnsi="Arial"/>
                <w:i/>
                <w:sz w:val="22"/>
                <w:szCs w:val="22"/>
              </w:rPr>
              <w:t>Rodinná terapie a práce s rodinou</w:t>
            </w:r>
            <w:r>
              <w:rPr>
                <w:rFonts w:cs="Arial" w:ascii="Arial" w:hAnsi="Arial"/>
                <w:sz w:val="22"/>
                <w:szCs w:val="22"/>
              </w:rPr>
              <w:t>, In: Kalina, K. a Radimecký, J. (Eds.) a kol. (2003) Drogy a drogové závislosti: Mezioborový přístup 2. Praha, Úřad vlády ČR, ISBN 80-86734-05-6, str. 45-51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mecká, I. a Radimecký, J. (2001) Model práce s rodinnými příslušníky v terapeutické komunitě pro závislé, Konfrontace časopis pro psychoterapii, Hradec Králové, 12. roč., č. 3, str. 115-119, 12/4, str. 181-187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r, V. (2006) Kniha o rodině, 2. vydání, Práh, Prah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r, V. (2007) Společná terapie rodiny, Portál, Prah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apková, L., Chvála, V. (2007)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Rodinná terapie psychosomatických poruch, Portál, Praha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literatura:</w:t>
            </w:r>
          </w:p>
          <w:p>
            <w:pPr>
              <w:pStyle w:val="Heading1"/>
              <w:spacing w:before="0" w:after="120"/>
              <w:rPr/>
            </w:pPr>
            <w:hyperlink r:id="rId7">
              <w:bookmarkStart w:id="0" w:name="9"/>
              <w:bookmarkEnd w:id="0"/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Gjuričová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, Š., Kubička, J. (2009) Rodinná terapie -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Systemické a narativní přístupy, Grada, Praha. 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hvála, V., Trapková, L. (2008) Rodinná terapie a teorie jin-jangu, Portál, Praha. 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bloch, F. (1999) Integrovaná psychoterapie v akci; Grada Publishing, Prah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řiva K. (1997). Lidský vztah jako součást profese: psychoterapeutické kapitoly pro sociální, pedagogické a zdravotnické profese. Praha: Portál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9"/>
            <w:bookmarkEnd w:id="1"/>
            <w:r>
              <w:rPr>
                <w:rFonts w:cs="Arial" w:ascii="Arial" w:hAnsi="Arial"/>
                <w:sz w:val="22"/>
                <w:szCs w:val="22"/>
              </w:rPr>
              <w:t>Matoušek, O. (1993) Rodina jako instituce a vztahová síť; Slon, Prah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ikuláštík, M. (2003). Komunikační dovednosti v praxi. Praha: Grada Publishing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er, W.R. a Rollnick, S. (2003) Motivační rozhovory: Příprava lidí ke změně závislého chování, Tišnov: Scan,  ISBN 80-86620-09-3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ák, T. a Drinocká, D. (2006) Partnerské a rodinné poradenství – Práce s klienty, Grada Publishing, Praha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on, F., B. a Stierlin, H. (1984) Slovník rodinné terapie: Přehled, kritika a integrace systémově terapeutických pojmů, konceptů a metod, česky (1995) Konfrontace. </w:t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ylabus předmětu: Vybrané kapitoly klinické adiktologie III: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dinná terapie v adiktologii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280" w:after="280"/>
      <w:outlineLvl w:val="1"/>
    </w:pPr>
    <w:rPr>
      <w:b/>
      <w:bCs/>
      <w:kern w:val="2"/>
      <w:sz w:val="27"/>
      <w:szCs w:val="27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adimecky@adiktologie.cz" TargetMode="External"/><Relationship Id="rId7" Type="http://schemas.openxmlformats.org/officeDocument/2006/relationships/hyperlink" Target="http://www.kosmas.cz/hledani_vysledek.asp?autor=%25u0160%E1rka Gjuri%25u010Dov%E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8:00Z</dcterms:created>
  <dc:creator>josef radimecký</dc:creator>
  <dc:description/>
  <cp:keywords/>
  <dc:language>en-US</dc:language>
  <cp:lastModifiedBy>user</cp:lastModifiedBy>
  <dcterms:modified xsi:type="dcterms:W3CDTF">2011-07-03T15:34:00Z</dcterms:modified>
  <cp:revision>31</cp:revision>
  <dc:subject/>
  <dc:title/>
</cp:coreProperties>
</file>