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5395</wp:posOffset>
            </wp:positionH>
            <wp:positionV relativeFrom="paragraph">
              <wp:posOffset>107315</wp:posOffset>
            </wp:positionV>
            <wp:extent cx="626110" cy="648335"/>
            <wp:effectExtent l="0" t="0" r="0" b="0"/>
            <wp:wrapTight wrapText="bothSides">
              <wp:wrapPolygon edited="0">
                <wp:start x="-191" y="0"/>
                <wp:lineTo x="-191" y="21411"/>
                <wp:lineTo x="21600" y="21411"/>
                <wp:lineTo x="21600" y="0"/>
                <wp:lineTo x="-191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8095</wp:posOffset>
            </wp:positionH>
            <wp:positionV relativeFrom="paragraph">
              <wp:posOffset>107315</wp:posOffset>
            </wp:positionV>
            <wp:extent cx="647700" cy="64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2695</wp:posOffset>
            </wp:positionH>
            <wp:positionV relativeFrom="paragraph">
              <wp:posOffset>69215</wp:posOffset>
            </wp:positionV>
            <wp:extent cx="741680" cy="756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  <w:t>Sylabus předmětu: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  <w:t>Metodologie kvantitativního výzkum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b/>
        </w:rPr>
        <w:drawing>
          <wp:inline distT="0" distB="0" distL="0" distR="0">
            <wp:extent cx="2076450" cy="89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Centrum adiktologie PK VFN 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. lékařská fakulta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Univerzita Karlova v Praz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0"/>
        </w:rPr>
        <w:t>Ke Karlovu 11, 120 00 Praha 2</w:t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28"/>
          <w:szCs w:val="20"/>
        </w:rPr>
        <w:t xml:space="preserve">www.adiktologie.cz  </w:t>
      </w:r>
    </w:p>
    <w:p>
      <w:pPr>
        <w:pStyle w:val="Normal"/>
        <w:jc w:val="center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331"/>
        <w:gridCol w:w="38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boru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vazující magisterské studium adiktologie (nMGR adiktologie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předmětu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Nevyplňova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nt předmětu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ťastn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lší vyučující: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zultační hodin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místo, čas)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 na garanta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e-mail):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 Výuka pro denní studium (termín, adresa a číslo místnosti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: Výuka pro kombinované studium (termín, adresa a číslo místnosti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áška/seminář/cvičení: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y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íle předmě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ílem předmětu je seznámit studenty se základními metodologickými principy výzkumu a s vybranými kvantitativními a kvalitativními výzkumnými technikami (např. dotazníkové šetření, rozhovor, obsahová analýza, ohniskové skupiny apod.). Předmět provede studenty jednotlivými fázemi výzkumu, od volby tématu přes výběr souboru, analýzu až po interpretaci dat a prezentaci výsledků. Také se bude věnovat problémům a rizikům, se kterými se výzkumníci nejčastěji setkávají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 xml:space="preserve">Po absolvování předmětu by studenti měli být schopni navrhnout a realizovat jednoduchý výzkumný projekt se všemi náležitostmi, tj. orientovat se v teoretických pramenech, formulovat otázky a hypotézy, zvolit adekvátní výzkumný design, vybrat výběrový soubor, určit vhodné mětody pro sběr a následně analýzu dat a zhodnotit výsledky výzkumu a napsat výzkumnou zprávu. Dále by měli být studenti schopni kriticky posoudit jiné výzkumné studie a zaujmout k nim stanovisko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Rozsah předmětu</w:t>
            </w:r>
            <w:r>
              <w:rPr>
                <w:rFonts w:cs="Arial" w:ascii="Arial" w:hAnsi="Arial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Přednáška:</w:t>
              <w:tab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hodi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Seminář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Cvič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hod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em hodin za semest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30 hodin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sah přednášek/seminářů/cvič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1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vod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vod do problematiky vědeckého poznání a vědecké práce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ka, epidemiologie, metodologie, metodika, paradig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2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decké metody a statistik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lnweb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aha výzkumu v adiktologii, hypoteticko-deduktivní model, vědecké metody, testování hypotéz, laboratorní a terénní výzkum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potéza, pravděpodobnost, ověřitelnost, pozorování, dedukce, pravděpodobnost, teor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3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ánování výzkumu 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rátký popis jednotlivých fází výzkumu, od volby tématu přes výběr souboru, analýzu až po interpretaci dat a prezentaci výsledků.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y proměnných, design, analýza, výzkumný plá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ření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měření v sociálních vědách – proměnné a výzkumný soubor.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Klíčové pojm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ěnná, operacionální definice, reliabilita a validita, výběr, populace a výběrový soubor, reprezentativní výběrový soub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literatura a studijní materiál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man Miroslav. 1993 (1998, 2000). Jak se vyrábí sociologická znalost. Praha: Karolinu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jenčík, J. (2000). Úvod do metodologie psychologického výzkumu. Praha: Portál.</w:t>
            </w:r>
          </w:p>
        </w:tc>
      </w:tr>
    </w:tbl>
    <w:p>
      <w:pPr>
        <w:pStyle w:val="Endnot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sah přednášek/seminářů/cvič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5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xperimentální, ne-experimentální  a kvazi-experimentální typy výzkum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xperimentální výzkum, ne-experimentální  a kvazi-experimentální typy výzkumu: definice, výhody a nevýhody, zkreslení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ment, terénní výzkum, kvazi-experiment, validita, druhy zkreslení, závisle a nezávisle proměnná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Interní a externí validit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í a externí validita, její definice.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Klíčové pojm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í validita, externí validita, konstruktová validita, ekologická valid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řednáška a seminář 7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rování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rování jako technika výzkumu, struktura pozorování, systematické a přirozené pozorování, nepřímé pozorování, výhody a nevýhody pozorování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orování, kontrolované pozorování, sběr da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ovor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Anot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ovor: typy rozhovoru, typy otázek, struktura rozhovoru, techniky vedení rozhovoru, ohniskové skupiny, vliv interpersonálních proměnný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ovor, ohnisková skupina, strukturovaný rozhovor, polostrukturovaný rozhovor, nestrukturovaný rozhovor, neverbální komunikace, záj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literatura a studijní materiál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man Miroslav. 1993 (1998, 2000). Jak se vyrábí sociologická znalost. Praha: Karolin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jenčík, J. (2000). Úvod do metodologie psychologického výzkumu. Praha: Portá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sah přednášek/seminářů/cvič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a místo přednášky/semináře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Dotazník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lnweb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zníky: popis, postojové škály, vědomostní, problémy a nebezpečí dotazníků, psychometrické testy, projektivní testy, reliabilita, validita a standardizace test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Klíčové pojm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zník, škála, test, psychometrie, reliabilita a její typy, validita a její typy, standardizace, normální rozlož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Analýza kvantitativních da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ýza kvantitativních dat: deskriptivní statistika, analýza kategoriálních dat, analýza numerických dat, významnost, neparametrické a parametrické testy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oveň měření, graf, normální rozložení, typy chyb, chí-kvadrát, t test, korelace, ANO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Analýza kvalitativních d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lnweb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ce s kvalitativními daty, typy kvalitativních studií, validita a reliabilita v kvalitativním výzkumu.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ahová analýza, transkripce, kódování, kategorie, triangulace, reflexivi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ka ve vědeckém výzkum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cké principy ve vědeckém výzkumu: ochrana participantů, výzkumníka, ochrana osobních údajů, publikace výsledk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ka, prava respondentů, ochrana osobních údaj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literatura a studijní materiál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man Miroslav. 1993 (1998, 2000). Jak se vyrábí sociologická znalost. Praha: Karolin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jenčík, J. (2000). Úvod do metodologie psychologického výzkumu. Praha: Portá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sah přednášek/seminářů/cvič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šerše a citování odborné literatur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ádění rešerše, volení klíčových slov, hledání ve full-textových databázích. Citace odborné literatury podle APA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šerše, Medline, EBSCO, APA, cita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řednáška a seminář 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orba výzkumné zprávy, odborného článk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psát výzkumnou zprávu, náležitosti výzkumné zprávy a článku v odborném časopise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Seminář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itcké příklady, procvičování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cké příklady, procvičování, opakování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literatura a studijní materiál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man Miroslav. 1993 (1998, 2000). Jak se vyrábí sociologická znalost. Praha: Karolin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jenčík, J. (2000). Úvod do metodologie psychologického výzkumu. Praha: Portá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              k zápoč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% účast na semináříc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vzdání všech zadaných domácích úkol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                  ke zkouš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ísemný test z teorie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cká písemka s výpočt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vinná literatu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studijní materiály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man Miroslav. 1993 (1998, 2000). Jak se vyrábí sociologická znalost. Praha: Karolinum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dl Jan. 2004. Přehled statistických metod zpracování dat. Portál: Pra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rozšiřující literatura                a studijní materiál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ack Thomas. 1999. Doing Quantitative Research in Social Sciences. An Integrated Approach to Research Design,Measurement and Statistics. London: Sag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ovský, M. (2006). Kvalitativní přístup a metody v psychologickém výzkumu. Praha: Grad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unch, K. (Ed.) (2008). Základy kvantitativního šetření</w:t>
            </w:r>
            <w:r>
              <w:rPr>
                <w:rFonts w:cs="Arial" w:ascii="Arial" w:hAnsi="Arial"/>
                <w:sz w:val="22"/>
                <w:szCs w:val="22"/>
              </w:rPr>
              <w:t>. Translated by Jan Hendl. Vyd. 1. Praha : Portál, 150 s. ISBN 978-80-7367-381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lack, Thomas R. (1999).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oing quantitative research in the social sciences: an integrated approach to research design, measurement and statistics</w:t>
            </w:r>
            <w:r>
              <w:rPr>
                <w:rFonts w:cs="Arial" w:ascii="Arial" w:hAnsi="Arial"/>
                <w:sz w:val="22"/>
                <w:szCs w:val="22"/>
              </w:rPr>
              <w:t>. 1st pub. London: SAGE Publications, xiv, 751 s. ISBN 0-7619-5352-3.The Research Craft. An Introduction to Social Research Methods. Boston: Little, Brown and Company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studijních opor předmětu (případně internetové odkazy na studijní opory)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een, E. C. (2001)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an Qualitative Research Produce Reliable Quantitative Findings? </w:t>
            </w:r>
            <w:r>
              <w:rPr>
                <w:rFonts w:cs="Arial" w:ascii="Arial" w:hAnsi="Arial"/>
                <w:iCs/>
                <w:sz w:val="22"/>
                <w:szCs w:val="22"/>
              </w:rPr>
              <w:t>Field Methods</w:t>
            </w:r>
            <w:r>
              <w:rPr>
                <w:rFonts w:cs="Arial" w:ascii="Arial" w:hAnsi="Arial"/>
                <w:sz w:val="22"/>
                <w:szCs w:val="22"/>
              </w:rPr>
              <w:t>, Vol. 13, No. 1,  3–19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siner, J. (2000). Data as representations: contextualizing qualitative and quantitative research strategies. Social Science Information Vol 39, no 1, 100-113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tnoll, R. (2005). Drogy a drogové závislosti: propojování výzkumu, politiky a praxe. Praha: Úřad vlády Č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tella, J., Gambara, H. (2006). </w:t>
            </w: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Doing and reporting a meta-analysis. Spain: Madrid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ganik, M. J., Heckathorn, D. D. Sampling and Estimation in Hidden Populations Using Respondent-Driven Sampling. This is a draft version of the paper that is forthcoming in Sociological Methodology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ner, D., Tagg, C., Holloway, J. (2000)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anagers and Research. The Pros and Cons of Qualitative Approaches. Management Learning, </w:t>
            </w:r>
            <w:r>
              <w:rPr>
                <w:rFonts w:cs="Arial" w:ascii="Arial" w:hAnsi="Arial"/>
                <w:sz w:val="22"/>
                <w:szCs w:val="22"/>
              </w:rPr>
              <w:t>Vol. 31(2): 163–179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avazující magisterské studium oboru adiktologie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entrum adiktologie PK VFN a 1. lékařské fakulty Univerzity Karlovy v Praze  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Sylabus předmětu Metodologie kvantitativního výzku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paragraph" w:styleId="Endnote">
    <w:name w:val="Endnote Text"/>
    <w:basedOn w:val="Normal"/>
    <w:pPr>
      <w:spacing w:before="100" w:after="100"/>
    </w:pPr>
    <w:rPr/>
  </w:style>
  <w:style w:type="paragraph" w:styleId="12Tim">
    <w:name w:val="12Tim"/>
    <w:basedOn w:val="Normal"/>
    <w:qFormat/>
    <w:pPr>
      <w:widowControl w:val="false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217"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50:00Z</dcterms:created>
  <dc:creator>Michal Miovský</dc:creator>
  <dc:description/>
  <cp:keywords/>
  <dc:language>en-US</dc:language>
  <cp:lastModifiedBy>user</cp:lastModifiedBy>
  <cp:lastPrinted>2009-06-24T12:05:00Z</cp:lastPrinted>
  <dcterms:modified xsi:type="dcterms:W3CDTF">2011-07-03T15:33:00Z</dcterms:modified>
  <cp:revision>8</cp:revision>
  <dc:subject/>
  <dc:title>CASE</dc:title>
</cp:coreProperties>
</file>