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Drogy v umění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osef Radimecký, Ph.D., M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imecky@adiktologie.cz</w:t>
              </w:r>
            </w:hyperlink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m cílem předmětu je zprostředkovat studentům - prostřednictvím rozboru a analýzy literárních děl, výtvarného umění a hudby - poznatky významné pro porozumění důvodům užívání návykových látek jako nezbytného předpokladu pro realizaci účinných preventivních a léčebných opatření v oboru adiktologie. Drogy byly a jsou v lidské historii úzce spjaty s celou řadou činností člověka včetně umění. Historicky hrály drogy a jejich užívání v umění roli inspirace, námětu uměleckých děl někdy i zdroj umělcovy výdrže. Proto se drogy a s nimi související témata objevují v řadě uměleckých žánrů – od literatury, přes malbu či hudbu. V předmětu budou představeni významní umělci a jejich díla – jež se tématu drog a jejich užívání věnovala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svojení znalostí studentů bude ověřováno průběžně v diskusích a skupinových cvičeních, na závěr semináře formou eseje a/nebo seminární práce s rozborem uměleckých dě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7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15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– Umění a drog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ní a jeho specifické součásti – malířství, literatura a hudba - portrétující užívání návykových látek, jejich uživatele a/nebo jejich životní příběhy v různých historických etapách vývoje lidstva. Prezentace stěžejních výtvarných děl s tématikou užívání návykových látek a diskuse k jejich dobovým významů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ní, výtvarné umění, literatura, hudba, užívání návykových lát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y a literatura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trie portrétující užívání návykových látek, jejich uživatele a/nebo jejich životní příběhy v různých historických etapách vývoje lidstva. Prezentace stěžejních literárních děl s tématikou užívání návykových látek a diskuse k jejich dobovým významů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, příběh, autorská licence, vnímání užívání a uživatelů dr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y a literatura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trie portrétující užívání návykových látek, jejich uživatele a/nebo jejich životní příběhy v různých historických etapách vývoje lidstva. Prezentace stěžejních literárních děl s tématikou užívání návykových látek a diskuse k jejich dobovým významů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, příběh, autorská licence, vnímání užívání a uživatelů dr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y a literatura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trie portrétující užívání návykových látek, jejich uživatele a/nebo jejich životní příběhy v různých etapách 20. a počátku 21. století. Prezentace stěžejních literárních děl s tématikou užívání návykových látek a diskuse k jejich dobovým významů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, příběh, autorská licence, vnímání užívání a uživatelů dr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rogy a hudba 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 portrétující užívání návykových látek, jejich uživatele a/nebo jejich životní příběhy v různých etapách 20. a počátku 21. století. Prezentace stěžejních hudebních děl s tématikou užívání návykových látek a diskuse k jejich dobovým významů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, texty písní, vnímání užívání a uživatelů dro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rogy a hudba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 portrétující užívání návykových látek, jejich uživatele a/nebo jejich životní příběhy v různých historických etapách vývoje lidstva. Prezentace stěžejních hudebních děl s tématikou užívání návykových látek a diskuse k jejich dobovým významů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, texty písní, vnímání užívání a uživatelů dr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Seminář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Prezentace seminárních prací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i budou prezentovat seminární práce - rozbor uměleckých děl dle výběru studentů - na téma drogy a umění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rní práce, prezentace studentů, skupinová disk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účast na seminář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rní práce - rozbor uměleckého díla dle výběru studentů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roughs, W. S. (1977) Feťák, české vydání 2002, Maťa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roughs, W. S. (1964) Nahý oběd, české vydání 1994, Arcadia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lis, B., E. (1993) Míň než nula, Votobia, Olomou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, R. (1986) Memento, nové vydání 2008, CZ Books, s.r.o.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ádová, P. (2005) Causa Billie Holidayová – pláč kočky v temnotě, Reflex 14/05, ročník XVI. Praha, Ringier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e, T., Mars, M., Neil, V. a Sixx, N. (2008) Mötley Crüe, Levné knihy, Prah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c, J. (1990 ) …a bude hůř, Panorama, Praha/nové vydání 2007, Maťa, Prah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öenfelt, P. (1997, 2004) Feťácká láska, Maťa, Pra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venson, R.L. (1886) Podivný případ dr. Jekkyla a pana Hyda,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chi, A. (1960) Kainova kniha, Grove Press, Inc., česky Euromedia Group k.s.,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f, P. (2006) Causa Jackson Pollock, Reflex 33/06, ročník XVII. Praha, Ringier a.s., str. 58-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ndrka, J. (2004) Smrt jménem závislost, Portál, Prah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h, I. (2001 ) Trainspotting, Maťa,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sh, I. (1994) Acid House (barevnej svět), česky 1999, Maťa, Prah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jepkema, B. (2005) Zpověď holandského uživatele drog, Votobia, Olomouc. </w:t>
            </w:r>
            <w:bookmarkEnd w:id="0"/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ické písně: 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ther's Little Helper, The Rolling Stones, rok 1966, album: Aftermath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 Junkie's Lament, James Taylor, album: In The Pocket, rok 1976 </w:t>
            </w:r>
          </w:p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d, U2, album: The Unforgettable Fire, rok 1984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autiful, Eminem, album: Relapse, rok 2009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caine, Eric Clapton, album: Slowhand, rok 1977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ld Turkey, John Lennon, album: Lennon Boxed Set, rok 1969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bination, Aerosmith, album: Rocks, rok 1976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e Undone, Robbie Williams, album: Escapology, rok 2003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 Robert, The Beatles, album: Revolver, rok 1966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n't Forget 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d Hot Chili Peppe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lbum: By The Way, rok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ying High Aga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zzy Osbour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lbum: Diary Of A Madman, rok 1981</w:t>
            </w:r>
          </w:p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ek Stink Breath, Green Day, album: Insomniac, rok 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ma táta, Hudba Prah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ihuana, Hudba Praha, 19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xico, Jim Čert, 19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eroin, Progress II, 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fect day, Lou Reed, 19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roin, The Velvet Underground &amp; Nico, 19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tvarná dí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oan, J. (1972) Dějiny umění, (1-12), Balios – knižní klub, Prah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ylabus předmětu Drogy v um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1">
    <w:name w:val="style4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adimecky@adiktolog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51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2:00Z</dcterms:modified>
  <cp:revision>4</cp:revision>
  <dc:subject/>
  <dc:title>CASE</dc:title>
</cp:coreProperties>
</file>