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2695</wp:posOffset>
            </wp:positionH>
            <wp:positionV relativeFrom="paragraph">
              <wp:posOffset>-240030</wp:posOffset>
            </wp:positionV>
            <wp:extent cx="74168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5395</wp:posOffset>
            </wp:positionH>
            <wp:positionV relativeFrom="paragraph">
              <wp:posOffset>-523240</wp:posOffset>
            </wp:positionV>
            <wp:extent cx="626110" cy="648335"/>
            <wp:effectExtent l="0" t="0" r="0" b="0"/>
            <wp:wrapTight wrapText="bothSides">
              <wp:wrapPolygon edited="0">
                <wp:start x="-191" y="0"/>
                <wp:lineTo x="-191" y="21411"/>
                <wp:lineTo x="21600" y="21411"/>
                <wp:lineTo x="21600" y="0"/>
                <wp:lineTo x="-19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8095</wp:posOffset>
            </wp:positionH>
            <wp:positionV relativeFrom="paragraph">
              <wp:posOffset>-523240</wp:posOffset>
            </wp:positionV>
            <wp:extent cx="647700" cy="64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  <w:t>Sylabus předmětu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rogy ve filmu 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b/>
        </w:rPr>
        <w:drawing>
          <wp:inline distT="0" distB="0" distL="0" distR="0">
            <wp:extent cx="2076450" cy="89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Centrum adiktologie PK VFN 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. lékařská fakulta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Univerzita Karlova v Praz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0"/>
        </w:rPr>
        <w:t>Ke Karlovu 11, 120 00 Praha 2</w:t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28"/>
          <w:szCs w:val="20"/>
        </w:rPr>
        <w:t xml:space="preserve">www.adiktologie.cz  </w:t>
      </w:r>
    </w:p>
    <w:p>
      <w:pPr>
        <w:pStyle w:val="Normal"/>
        <w:jc w:val="center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331"/>
        <w:gridCol w:w="38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boru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vazující magisterské studium adiktologie (nMGR adiktologie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předmětu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Nevyplňova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nt předmětu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Josef Radimecký, Ph.D., MS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lší vyučující: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zultační hodin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místo, čas)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 na garanta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e-mail)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adimecky@adiktologie.cz</w:t>
              </w:r>
            </w:hyperlink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 Výuka pro denní studium (termín, adresa a číslo místnosti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: Výuka pro kombinované studium (termín, adresa a číslo místnosti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y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íle předmě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m cílem předmětu je zprostředkovat studentům - prostřednictvím rozboru a analýzy ukázek vybraných filmů - poznatky významné pro porozumění důvodům užívání návykových látek jako nezbytného předpokladu pro realizaci účinných preventivních a léčebných opatření v oboru adiktologie. Drogy, jejich uživatelé a užívání byly a jsou v různých filmech prezentovány z různých úhlů pohledu, které umožňují různé interpretace a nezřídka jsou v nich portrétovány zavádějící stereotypy sdílené většinovou, v některých případech i odbornou veřejností. Tyto limity filmových děl budou podrobovány diskusi se studenty s cílem podporovat jejich kritické myšlení o prezentovaných dílech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Osvojení znalostí studentů bude ověřováno průběžně v diskusích a skupinových cvičeních, na závěr semináře formou eseje a/nebo seminární práce s rozborem filmových děl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Rozsah předmětu</w:t>
            </w:r>
            <w:r>
              <w:rPr>
                <w:rFonts w:cs="Arial" w:ascii="Arial" w:hAnsi="Arial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Přednáška:</w:t>
              <w:tab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7 hodi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Seminář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8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vič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em hodin za semest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15 hodin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sah přednášek/seminářů/cvič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1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žívání návykových láte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ázky z filmů „Trainspotting“ a „Droga“ – vnímání užívání návykových látek z pohledu jejich uživatelů – významy užívání, důvody užívání tzv. „tvrdých drog“, rozvoj závislého chování, abstinenční příznaky, substituční léčba, předávkování, spontánní uzdravení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žívání drog, uživatelé, set, settin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2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j závislého chování 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ázky z filmu „Suzanne“, vliv setu a settingu na rozvoj závislého chování, nepříznivé důsledky závislého chování. 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vislé chování, set, setting, nepříznivé důsledk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3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j závislého chování 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ázky z filmů „Requiem za sen“ a „Šňup“ paralela rozvoje závislého chování na omamných a psychotropních látkách, čokoládových bonbónech a televizi, vliv setu a settingu, nepříznivé důsledky závislého chování. 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vislé chování, set, setting, nepříznivé důsledk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éčba závislého chování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kázky z filmů „Dobří holubi se vracejí“, „28 dní“ a „Rok ďábla“, srovnání různých konceptů přístupu v léčbě a jejich srovnání se současnou praxí v ČR.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vislé chování, léčba, režim, svépomocný přístup, skupinová psychoterapi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5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e ilegálních drog a její kontrol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ázky z filmů „Traffic – nadvláda gangů“ a „Kokain (Blow)“. Rozbor filmařských stereotypů a klišé, které mohou ovlivňovat vnímání distributorů drog, uživatelů návykových látek a jejich užívání v očích laické veřejnosti.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e ilegálních drog, stereotypy, klišé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ubkultury vs. užívání drog 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kázky z filmů „Bezstarostná jízda (Easy rider)“ a „Trip“, demonstrace vlivu sociálních norem subkultury na užívání návykových látek, jejich vnímání a účinků v různých dobových a sociálních kontextech.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žívání drog, subkultura, sociální norm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Seminář 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ubkultury vs. užívání drog 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ázky z filmů „Vlasy“, „Acid House“ a „Human Traffic“ demonstrace vlivu sociálních norem subkultury na užívání návykových látek, jejich vnímání a účinků v různých dobových a sociálních kontextech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Klíčové pojm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žívání drog, subkultura, sociální norm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              k zápoč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% účast na semináříc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í účast na semináří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                  ke zkouš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nární práce – diskuse o vybraném filmovém díle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vinná literatu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studijní materiály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41"/>
                <w:rFonts w:cs="Arial" w:ascii="Arial" w:hAnsi="Arial"/>
                <w:sz w:val="22"/>
                <w:szCs w:val="22"/>
              </w:rPr>
              <w:t>Dobří holubi se vracejí, ČSSR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1988, Reži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Dušan Klein</w:t>
              </w:r>
            </w:hyperlink>
          </w:p>
          <w:p>
            <w:pPr>
              <w:pStyle w:val="Normal"/>
              <w:spacing w:before="0" w:after="60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Style w:val="Style41"/>
                <w:rFonts w:cs="Arial" w:ascii="Arial" w:hAnsi="Arial"/>
                <w:sz w:val="22"/>
                <w:szCs w:val="22"/>
              </w:rPr>
              <w:t xml:space="preserve">28 dní,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A, 2000, Reži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Betty Thomas</w:t>
              </w:r>
            </w:hyperlink>
          </w:p>
          <w:p>
            <w:pPr>
              <w:pStyle w:val="Normal"/>
              <w:spacing w:before="0" w:after="60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Style w:val="Style41"/>
                <w:rFonts w:cs="Arial" w:ascii="Arial" w:hAnsi="Arial"/>
                <w:sz w:val="22"/>
                <w:szCs w:val="22"/>
              </w:rPr>
              <w:t>Bezstarostná jízda</w:t>
            </w:r>
            <w:r>
              <w:rPr>
                <w:rFonts w:cs="Arial" w:ascii="Arial" w:hAnsi="Arial"/>
                <w:sz w:val="22"/>
                <w:szCs w:val="22"/>
              </w:rPr>
              <w:t xml:space="preserve"> (Easy Rider),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A, 1969, Reži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Dennis Hopper</w:t>
              </w:r>
            </w:hyperlink>
          </w:p>
          <w:p>
            <w:pPr>
              <w:pStyle w:val="Normal"/>
              <w:spacing w:before="0" w:after="60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Style w:val="Style41"/>
                <w:rFonts w:cs="Arial" w:ascii="Arial" w:hAnsi="Arial"/>
                <w:sz w:val="22"/>
                <w:szCs w:val="22"/>
              </w:rPr>
              <w:t xml:space="preserve">Trainspotting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lká Británie, 1996, Reži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Danny Boyle</w:t>
              </w:r>
            </w:hyperlink>
          </w:p>
          <w:p>
            <w:pPr>
              <w:pStyle w:val="Normal"/>
              <w:spacing w:before="0" w:after="60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Style w:val="Style41"/>
                <w:rFonts w:cs="Arial" w:ascii="Arial" w:hAnsi="Arial"/>
                <w:sz w:val="22"/>
                <w:szCs w:val="22"/>
              </w:rPr>
              <w:t xml:space="preserve">Traffic - nadvláda gangů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A / Německo, 2000, Reži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teven Soderbergh</w:t>
              </w:r>
            </w:hyperlink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41"/>
                <w:rFonts w:cs="Arial" w:ascii="Arial" w:hAnsi="Arial"/>
                <w:sz w:val="22"/>
                <w:szCs w:val="22"/>
              </w:rPr>
              <w:t xml:space="preserve">Human Traffic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elká Británie / Irsko, 1999, Reži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Justin Kerrigan</w:t>
              </w:r>
            </w:hyperlink>
          </w:p>
          <w:p>
            <w:pPr>
              <w:pStyle w:val="Normal"/>
              <w:spacing w:before="0" w:after="60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Style w:val="Style41"/>
                <w:rFonts w:cs="Arial" w:ascii="Arial" w:hAnsi="Arial"/>
                <w:sz w:val="22"/>
                <w:szCs w:val="22"/>
              </w:rPr>
              <w:t xml:space="preserve">Vlasy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A / Německo, 1979, Reži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Miloš Forman</w:t>
              </w:r>
            </w:hyperlink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41"/>
                <w:rFonts w:cs="Arial" w:ascii="Arial" w:hAnsi="Arial"/>
                <w:sz w:val="22"/>
                <w:szCs w:val="22"/>
              </w:rPr>
              <w:t>Rok ďábla, ČR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2002, Reži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etr Zelenka</w:t>
              </w:r>
            </w:hyperlink>
          </w:p>
          <w:p>
            <w:pPr>
              <w:pStyle w:val="Normal"/>
              <w:spacing w:before="0" w:after="60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Style w:val="Style41"/>
                <w:rFonts w:cs="Arial" w:ascii="Arial" w:hAnsi="Arial"/>
                <w:sz w:val="22"/>
                <w:szCs w:val="22"/>
              </w:rPr>
              <w:t>Droga</w:t>
            </w:r>
            <w:r>
              <w:rPr>
                <w:rFonts w:cs="Arial" w:ascii="Arial" w:hAnsi="Arial"/>
                <w:sz w:val="22"/>
                <w:szCs w:val="22"/>
              </w:rPr>
              <w:t xml:space="preserve"> (Dope)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strálie, 2003, Reži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James Harkness</w:t>
              </w:r>
            </w:hyperlink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41"/>
                <w:rFonts w:cs="Arial" w:ascii="Arial" w:hAnsi="Arial"/>
                <w:sz w:val="22"/>
                <w:szCs w:val="22"/>
              </w:rPr>
              <w:t xml:space="preserve">Suzanne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lovensko, 1996, Reži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Dušan Rapoš</w:t>
              </w:r>
            </w:hyperlink>
          </w:p>
          <w:p>
            <w:pPr>
              <w:pStyle w:val="Normal"/>
              <w:spacing w:before="0" w:after="60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Style w:val="Style41"/>
                <w:rFonts w:cs="Arial" w:ascii="Arial" w:hAnsi="Arial"/>
                <w:sz w:val="22"/>
                <w:szCs w:val="22"/>
              </w:rPr>
              <w:t>Kokain</w:t>
            </w:r>
            <w:r>
              <w:rPr>
                <w:rFonts w:cs="Arial" w:ascii="Arial" w:hAnsi="Arial"/>
                <w:sz w:val="22"/>
                <w:szCs w:val="22"/>
              </w:rPr>
              <w:t xml:space="preserve"> (Blow)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A, 2001, Reži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Ted Demme</w:t>
              </w:r>
            </w:hyperlink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41"/>
                <w:rFonts w:cs="Arial" w:ascii="Arial" w:hAnsi="Arial"/>
                <w:sz w:val="22"/>
                <w:szCs w:val="22"/>
              </w:rPr>
              <w:t xml:space="preserve">Trip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USA, 1967, Reži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Roger Corman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rozšiřující literatura                a studijní materiál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41"/>
                <w:rFonts w:cs="Arial" w:ascii="Arial" w:hAnsi="Arial"/>
                <w:sz w:val="22"/>
                <w:szCs w:val="22"/>
              </w:rPr>
              <w:t>Perníková věž, ČR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2002, Reži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Milan Šteindler</w:t>
              </w:r>
            </w:hyperlink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41"/>
                <w:rFonts w:cs="Arial" w:ascii="Arial" w:hAnsi="Arial"/>
                <w:sz w:val="22"/>
                <w:szCs w:val="22"/>
              </w:rPr>
              <w:t>Anděl Exit, ČR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2000, Reži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Vladimír Michálek</w:t>
              </w:r>
            </w:hyperlink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41"/>
                <w:rFonts w:cs="Arial" w:ascii="Arial" w:hAnsi="Arial"/>
                <w:sz w:val="22"/>
                <w:szCs w:val="22"/>
              </w:rPr>
              <w:t>Samotáři, ČR/SR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2000, Reži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David Ondříček</w:t>
              </w:r>
            </w:hyperlink>
          </w:p>
          <w:p>
            <w:pPr>
              <w:pStyle w:val="Normal"/>
              <w:spacing w:before="0" w:after="60"/>
              <w:rPr/>
            </w:pPr>
            <w:r>
              <w:rPr>
                <w:rStyle w:val="Style41"/>
                <w:rFonts w:cs="Arial" w:ascii="Arial" w:hAnsi="Arial"/>
                <w:sz w:val="22"/>
                <w:szCs w:val="22"/>
              </w:rPr>
              <w:t>Kanárek, Č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1999, </w:t>
            </w:r>
            <w:r>
              <w:rPr>
                <w:rFonts w:cs="Arial" w:ascii="Arial" w:hAnsi="Arial"/>
                <w:sz w:val="22"/>
                <w:szCs w:val="22"/>
              </w:rPr>
              <w:t>Režie: Viktor Tauš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41"/>
                <w:rFonts w:cs="Arial" w:ascii="Arial" w:hAnsi="Arial"/>
                <w:sz w:val="22"/>
                <w:szCs w:val="22"/>
              </w:rPr>
              <w:t>Mravenci nesou smrt, ČSSR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1985, Reži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Zbyněk Brynych</w:t>
              </w:r>
            </w:hyperlink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41"/>
                <w:rFonts w:cs="Arial" w:ascii="Arial" w:hAnsi="Arial"/>
                <w:sz w:val="22"/>
                <w:szCs w:val="22"/>
              </w:rPr>
              <w:t>Valium, Prozac a Extáze</w:t>
            </w:r>
            <w:r>
              <w:rPr>
                <w:rFonts w:cs="Arial" w:ascii="Arial" w:hAnsi="Arial"/>
                <w:sz w:val="22"/>
                <w:szCs w:val="22"/>
              </w:rPr>
              <w:t xml:space="preserve"> (Amor, curiosidad, prozak y dudas)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Španělsko, 2001, Reži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Miguel Santesmases</w:t>
              </w:r>
            </w:hyperlink>
          </w:p>
          <w:p>
            <w:pPr>
              <w:pStyle w:val="Normal"/>
              <w:spacing w:before="0" w:after="60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Style w:val="Style41"/>
                <w:rFonts w:cs="Arial" w:ascii="Arial" w:hAnsi="Arial"/>
                <w:sz w:val="22"/>
                <w:szCs w:val="22"/>
              </w:rPr>
              <w:t>Po krk v extázi</w:t>
            </w:r>
            <w:r>
              <w:rPr>
                <w:rFonts w:cs="Arial" w:ascii="Arial" w:hAnsi="Arial"/>
                <w:sz w:val="22"/>
                <w:szCs w:val="22"/>
              </w:rPr>
              <w:t xml:space="preserve"> (Layer Cake)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lká Británie, 2004, Reži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Matthew Vaugh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Style41"/>
                <w:rFonts w:cs="Arial" w:ascii="Arial" w:hAnsi="Arial"/>
                <w:sz w:val="22"/>
                <w:szCs w:val="22"/>
              </w:rPr>
              <w:t xml:space="preserve">Basquiat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A, 1996, Reži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Julian Schnabel</w:t>
              </w:r>
            </w:hyperlink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41"/>
                <w:rFonts w:cs="Arial" w:ascii="Arial" w:hAnsi="Arial"/>
                <w:sz w:val="22"/>
                <w:szCs w:val="22"/>
              </w:rPr>
              <w:t>Sid and Nancy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elká Británie / USA, 1986, Reži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Alex Cox</w:t>
              </w:r>
            </w:hyperlink>
          </w:p>
        </w:tc>
      </w:tr>
      <w:tr>
        <w:trPr>
          <w:trHeight w:val="2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studijních opor předmětu (případně internetové odkazy na studijní opory)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avazující magisterské studium oboru adiktologie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entrum adiktologie PK VFN a 1. lékařské fakulty Univerzity Karlovy v Praze 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ylabus předmětu Drogy ve filmu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1">
    <w:name w:val="style4"/>
    <w:basedOn w:val="Standardnpsmo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1">
    <w:name w:val="Nadpis 11"/>
    <w:basedOn w:val="Normal"/>
    <w:qFormat/>
    <w:pPr>
      <w:spacing w:before="280" w:after="280"/>
      <w:outlineLvl w:val="1"/>
    </w:pPr>
    <w:rPr>
      <w:b/>
      <w:bCs/>
      <w:kern w:val="2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adimecky@adiktologie.cz" TargetMode="External"/><Relationship Id="rId7" Type="http://schemas.openxmlformats.org/officeDocument/2006/relationships/hyperlink" Target="http://www.csfd.cz/herec.php?3203&amp;rez=1&amp;top=" TargetMode="External"/><Relationship Id="rId8" Type="http://schemas.openxmlformats.org/officeDocument/2006/relationships/hyperlink" Target="http://www.csfd.cz/herec.php?4029&amp;rez=1&amp;top=" TargetMode="External"/><Relationship Id="rId9" Type="http://schemas.openxmlformats.org/officeDocument/2006/relationships/hyperlink" Target="http://www.csfd.cz/herec.php?236&amp;rez=1&amp;top=" TargetMode="External"/><Relationship Id="rId10" Type="http://schemas.openxmlformats.org/officeDocument/2006/relationships/hyperlink" Target="http://www.csfd.cz/herec.php?2831&amp;rez=1&amp;top=" TargetMode="External"/><Relationship Id="rId11" Type="http://schemas.openxmlformats.org/officeDocument/2006/relationships/hyperlink" Target="http://www.csfd.cz/herec.php?3088&amp;rez=1&amp;top=" TargetMode="External"/><Relationship Id="rId12" Type="http://schemas.openxmlformats.org/officeDocument/2006/relationships/hyperlink" Target="http://www.csfd.cz/herec.php?3563&amp;rez=1&amp;top=" TargetMode="External"/><Relationship Id="rId13" Type="http://schemas.openxmlformats.org/officeDocument/2006/relationships/hyperlink" Target="http://www.csfd.cz/herec.php?1572&amp;rez=1&amp;top=" TargetMode="External"/><Relationship Id="rId14" Type="http://schemas.openxmlformats.org/officeDocument/2006/relationships/hyperlink" Target="http://www.csfd.cz/herec.php?3338&amp;rez=1&amp;top=" TargetMode="External"/><Relationship Id="rId15" Type="http://schemas.openxmlformats.org/officeDocument/2006/relationships/hyperlink" Target="http://www.csfd.cz/herec.php?25873&amp;rez=1&amp;top=" TargetMode="External"/><Relationship Id="rId16" Type="http://schemas.openxmlformats.org/officeDocument/2006/relationships/hyperlink" Target="http://www.csfd.cz/herec.php?3437&amp;rez=1&amp;top=" TargetMode="External"/><Relationship Id="rId17" Type="http://schemas.openxmlformats.org/officeDocument/2006/relationships/hyperlink" Target="http://www.csfd.cz/herec.php?3493&amp;rez=1&amp;top=" TargetMode="External"/><Relationship Id="rId18" Type="http://schemas.openxmlformats.org/officeDocument/2006/relationships/hyperlink" Target="http://www.csfd.cz/herec.php?2853&amp;rez=1&amp;top=" TargetMode="External"/><Relationship Id="rId19" Type="http://schemas.openxmlformats.org/officeDocument/2006/relationships/hyperlink" Target="http://www.csfd.cz/herec.php?3304&amp;rez=1&amp;top=" TargetMode="External"/><Relationship Id="rId20" Type="http://schemas.openxmlformats.org/officeDocument/2006/relationships/hyperlink" Target="http://www.csfd.cz/herec.php?3237&amp;rez=1&amp;top=" TargetMode="External"/><Relationship Id="rId21" Type="http://schemas.openxmlformats.org/officeDocument/2006/relationships/hyperlink" Target="http://www.csfd.cz/herec.php?3248&amp;rez=1&amp;top=" TargetMode="External"/><Relationship Id="rId22" Type="http://schemas.openxmlformats.org/officeDocument/2006/relationships/hyperlink" Target="http://www.csfd.cz/herec.php?3159&amp;rez=1&amp;top=" TargetMode="External"/><Relationship Id="rId23" Type="http://schemas.openxmlformats.org/officeDocument/2006/relationships/hyperlink" Target="http://www.csfd.cz/herec.php?4186&amp;rez=1&amp;top=" TargetMode="External"/><Relationship Id="rId24" Type="http://schemas.openxmlformats.org/officeDocument/2006/relationships/hyperlink" Target="http://www.csfd.cz/herec.php?18002&amp;rez=1&amp;top=" TargetMode="External"/><Relationship Id="rId25" Type="http://schemas.openxmlformats.org/officeDocument/2006/relationships/hyperlink" Target="http://www.csfd.cz/herec.php?3613&amp;rez=1&amp;top=" TargetMode="External"/><Relationship Id="rId26" Type="http://schemas.openxmlformats.org/officeDocument/2006/relationships/hyperlink" Target="http://www.csfd.cz/herec.php?15102&amp;rez=1&amp;top=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19:00Z</dcterms:created>
  <dc:creator>josef radimecký</dc:creator>
  <dc:description/>
  <cp:keywords/>
  <dc:language>en-US</dc:language>
  <cp:lastModifiedBy>user</cp:lastModifiedBy>
  <dcterms:modified xsi:type="dcterms:W3CDTF">2011-07-03T15:32:00Z</dcterms:modified>
  <cp:revision>19</cp:revision>
  <dc:subject/>
  <dc:title/>
</cp:coreProperties>
</file>