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Case management - diagnosti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ťast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 představuje podrobněji diagnostický proces a metody diagnostiky. Cílem předmětu je prezentovat základní teoretické informace, výsledky výzkumů, informace o nových trendech a otevřít i možnost pro odbornou diskusi na tato téma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učasně je také cílem prezentovat přehled dostupných diagnostických metod, dotazníků a nástrojů, které lze použít v různých situacích. Předmět se bude zabývat informacemi o praktickém užití a dalším vývoji konkrétních diagnostických nástrojů. Dále základními vlastnostmi diagnostických nástrojů, odbornými a etickými zásadami práce. Mezi významná témata také patří diagnostická situace, tj. vzájemný vztah mezi testujícím a probandem a vlivy okolí. Student se také seznámí s výhodami a omezeními spojenými s jednotlivými diagnostickými metodami a se spolehlivostí získaných údajů. Praktická část předmětu bude zaměřena na vyzkoušení si jednotlivých nástrojů na sobě a případně v prax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hodi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hod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0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vod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ředmětu, obsah předmětu, podmínky absolvování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ka, diagnostický proces, rozhovor, dotazník,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ká činno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lnweb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ady práce s diagnostickými metodami, průběh a proces vyšetření, použití v praxi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ka, metoda, proces vyšetření, prostředí, kl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vlastnosti testů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kladní metodologické požadavky a podmínky kvality: objektivita, standardizace, reliabilita, validita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bjektivita, standardizace, reliabilita, validit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e diagnostických meto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měření v sociálních vědách – proměnné a výzkumný soubor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ěnná, operacionální definice, reliabilita a validita, výběr, populace a výběrový soubor, reprezentativní výběrový soub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man Miroslav. 1993 (1998, 2000). Jak se vyrábí sociologická znalost. Praha: Karolin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jenčík, J. (2000). Úvod do metodologie psychologického výzkumu. Praha: Portál.</w:t>
            </w:r>
          </w:p>
        </w:tc>
      </w:tr>
    </w:tbl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xperimentální, ne-experimentální  a kvazi-experimentální typy výzku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xperimentální výzkum, ne-experimentální  a kvazi-experimentální typy výzkumu: definice, výhody a nevýhody, zkreslení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ment, terénní výzkum, kvazi-experiment, validita, druhy zkreslení, závisle a nezávisle proměnn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nterní a externí validi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í a externí validita, její definice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validita, externí validita, konstruktová validita, ekologická valid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 jako technika výzkumu, struktura pozorování, systematické a přirozené pozorování, nepřímé pozorování, výhody a nevýhody pozorování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rování, kontrolované pozorování, sběr d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: typy rozhovoru, typy otázek, struktura rozhovoru, techniky vedení rozhovoru, ohniskové skupiny, vliv interpersonálních proměnný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, ohnisková skupina, strukturovaný rozhovor, polostrukturovaný rozhovor, nestrukturovaný rozhovor, neverbální komunikace, zá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 Miroslav. 1993 (1998, 2000). Jak se vyrábí sociologická znalost. Praha: Karolin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jenčík, J. (2000). Úvod do metodologie psychologického výzkumu. Praha: Portá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otazník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lnweb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níky dostupné a vhodné pro posouzení problémů uživatelů dro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ník, Europ-ASI, závisl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zovací stupni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y posuzovacích škál, technika Q třídění, sémantický diferenciál</w:t>
              <w:br/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ála, nucená volba, Q třídění, sémantický diferenciá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ké nástroje dostupné na interne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ce v diagnostických nástrojích dostupných na internetu,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, databá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dotazník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vlastního diagnostického nástroje a jeho pilotní vyzkouš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čení II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, vyplnění a vyhodnocení zvolených diagnostických met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čení III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, vyplnění a vyhodnocení zvolených diagnostických met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Seminář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itcké příklady, procvič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příklady z výzkumu, procvičování, opakování, závěrečné zhodnocení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všech zadaných domácích úko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test z teori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á písemka s výpoč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a, M. (1999). Psychologická diagnostika dospělých. Praha: Portá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a, K. et al. (2003). Drogy a drogové závislosti. Praha: Úřad vlády Č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ička, L. &amp; Csémy, L. (1997). První zkušenosti s českou verzí EuropASI. Alkoholizmus a drogové závislosti, 32(4), 215-22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ička, L., Csémy, L. (1998). Validita české verze EuropASI. Alkoholizmus a drogové závislosti, 33(5), 307-315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Lellan, A., T., Einstein, R.L., Shen, Q., Kendig, C., Levine, M. (2005). Improving continuity of care in a public addiction treatment systém with clinical Case management. The Americal Journal on Addiction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Lellan, A. T., Arndt, I., Metzger, D., Woody, G.E. &amp; O´Brien, Ch. P. (1993). The Effects of Psychosocial Services in Substance Abuse Treatment. JAMA, 269, 15, 1953-195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iatrické centrum Praha (1992). MKN-10: Mezinárodní klasifikace nemocí, 10. revize. Duševní poruchy a poruchy chování. Popis klinických příznaků a diagnostická vodítka. Praha: Psychiatrické centrum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derplasschen, W., (2004). Implementation and evaluation of case management for substance abusers with komplex and multiple problems. Gent: Akademia pres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plasschen, W., Wolf, J., Rapp, R.C., Broekaert, E. Is Case management an effective and evidence based Intervention for helping substance abusing populations? http://www.nad.fi/pdf/47/Vanderplasschen%20Wolf.pdf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huš, P. Elementy z psychometrie a teorie testů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sychodiagnostika.cz/index.php?akce=blahus2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ina, K. et al. (2003). Drogy a drogové závislosti. Praha: Úřad vlády ČR.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rogy-inf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ětoň, P., Klimusová, H. (2002). Metodologické aspekty počítačové administrace psychodiagnostických metod. Čs. psychologie, 3, 251-261.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sychodiagnostika.cz/kveton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in, I. H., Parry, H. J. (1975). Sensitivity of surfy techniques in measuring illicit drug use. Washington, D.C.: The George Washington University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DA (1986). The validity of self-reported drug use data: the accuracy of responses on confidential self-administered answered sheets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sychodiagnostika.cz/index.php?akce=povinnosti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jc w:val="center"/>
      <w:rPr>
        <w:rFonts w:ascii="Arial" w:hAnsi="Arial" w:cs="Arial"/>
        <w:b/>
        <w:b/>
        <w:sz w:val="44"/>
        <w:szCs w:val="20"/>
      </w:rPr>
    </w:pPr>
    <w:r>
      <w:rPr>
        <w:rFonts w:cs="Arial" w:ascii="Arial" w:hAnsi="Arial"/>
        <w:sz w:val="20"/>
        <w:szCs w:val="20"/>
      </w:rPr>
      <w:t>Sylabus předmětu Case management - diagnostik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12Tim">
    <w:name w:val="12Tim"/>
    <w:basedOn w:val="Normal"/>
    <w:qFormat/>
    <w:pPr>
      <w:widowControl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sychodiagnostika.cz/index.php?akce=blahus2" TargetMode="External"/><Relationship Id="rId7" Type="http://schemas.openxmlformats.org/officeDocument/2006/relationships/hyperlink" Target="http://www.drogy-info.cz/" TargetMode="External"/><Relationship Id="rId8" Type="http://schemas.openxmlformats.org/officeDocument/2006/relationships/hyperlink" Target="http://www.psychodiagnostika.cz/kveton.pdf" TargetMode="External"/><Relationship Id="rId9" Type="http://schemas.openxmlformats.org/officeDocument/2006/relationships/hyperlink" Target="http://www.psychodiagnostika.cz/index.php?akce=povinnost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8:00Z</dcterms:created>
  <dc:creator>Michal Miovský</dc:creator>
  <dc:description/>
  <cp:keywords/>
  <dc:language>en-US</dc:language>
  <cp:lastModifiedBy>user</cp:lastModifiedBy>
  <cp:lastPrinted>2009-06-24T12:05:00Z</cp:lastPrinted>
  <dcterms:modified xsi:type="dcterms:W3CDTF">2011-07-03T15:31:00Z</dcterms:modified>
  <cp:revision>7</cp:revision>
  <dc:subject/>
  <dc:title>CASE</dc:title>
</cp:coreProperties>
</file>