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20"/>
        </w:rPr>
      </w:pPr>
      <w:r>
        <w:rPr>
          <w:rFonts w:cs="Arial" w:ascii="Arial" w:hAnsi="Arial"/>
          <w:b/>
          <w:sz w:val="44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labus předmětu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"/>
        <w:ind w:left="720" w:hanging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sychoterapie  1</w:t>
      </w:r>
    </w:p>
    <w:p>
      <w:pPr>
        <w:pStyle w:val="Normal"/>
        <w:spacing w:before="0" w:after="20"/>
        <w:ind w:left="720" w:hanging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ecná p</w:t>
      </w:r>
      <w:r>
        <w:rPr>
          <w:rFonts w:cs="Arial" w:ascii="Arial" w:hAnsi="Arial"/>
          <w:b/>
          <w:sz w:val="28"/>
          <w:szCs w:val="28"/>
        </w:rPr>
        <w:t>sychoterapie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07645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Centrum adiktologie PK VFN 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1. lékařská fakulta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Univerzita Karlova v Praze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0"/>
        </w:rPr>
        <w:t>Ke Karlovu 11, 120 00 Praha 2</w:t>
      </w:r>
    </w:p>
    <w:p>
      <w:pPr>
        <w:pStyle w:val="Normal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28"/>
          <w:szCs w:val="20"/>
        </w:rPr>
        <w:t xml:space="preserve">www.adiktologie.cz  </w:t>
      </w:r>
    </w:p>
    <w:p>
      <w:pPr>
        <w:pStyle w:val="Normal"/>
        <w:jc w:val="center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sz w:val="36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369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oboru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avazující magisterské studium adiktologie (nMGR adiktologie)  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předmětu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Nevyplňovat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r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roč. LS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rant předmětu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. MUDr. PhDr. Kamil Kalina, CSc. 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lší vyučující: 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Dr. Martin Hajný, PhD.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zultační hodin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místo, čas)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akt na garanta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e-mail)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 předmětu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inný, plná hodinová dotace</w:t>
            </w:r>
            <w:r>
              <w:rPr>
                <w:rFonts w:cs="Arial" w:ascii="Arial" w:hAnsi="Arial"/>
                <w:color w:val="FF6600"/>
              </w:rPr>
              <w:t xml:space="preserve"> 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ončení předmětu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</w:rPr>
              <w:t>Klasifikovaný zápoče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námka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edmět je prerekvizitou předmětu Psychoterapie 2 – speciální psychoterapie ve 2.roč., ZS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íle předmětu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ílem předmětu je seznámit posluchače s hlavními psychoterapeutickými směry a školami, které se uplatňují  individuální a skupinové psychoterapii závislého chování a jiných psychických poruch.  Posluchači by se dále měli seznámit s hlavními účinnými faktory, základními parametry psychoterapeutického procesu, s rolí a kompetencemi psychoterapeuta a v neposlední řadě s otázkami psychoterapeutického výzkumu. Budou probrány následující okruhy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ce psychoterapie, její vývoj a základní témat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inné faktory společné různým psychoterapií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peutický vztah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terapeutické školy/směry zaměřené na růst a zrání osobnost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terapeutické přístupy zaměřené na změny chování (BT, KBT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vojové hledisko v psychoterapii a proces změn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extAlignment w:val="baseline"/>
              <w:rPr/>
            </w:pPr>
            <w:r>
              <w:rPr>
                <w:rFonts w:cs="Arial" w:ascii="Arial" w:hAnsi="Arial"/>
              </w:rPr>
              <w:t>Psychoterapie jako profese, výzkum a výcvik v psychoterapii, terapeutické kompetence a dovednos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ředmět  by měl m.j. přinést studentům pochopení,  jak psychoterapie (včetně psychoterapie skupinové) účinkuje a jak se provádí a porozumění  některým elementárním složkám psychoterapie (vztah, empatie, komunikační dovednosti apod.) jako společnému základu práce řady pomáhajících profesí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učástí výuky budou praktické ilustrace hlavních psychoterapeutických přístupů na kasuistickém materiálu, doplněné rozborem a diskusí se studenty. </w:t>
            </w:r>
          </w:p>
          <w:p>
            <w:pPr>
              <w:pStyle w:val="Normal"/>
              <w:spacing w:before="0" w:after="20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Osvojení znalostí studentů bude ověřováno průběžně v diskusích a skupinových cvičeních, na závěr formou klasifikovaného písemného testu. 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2"/>
              </w:rPr>
              <w:t>Rozsah předmětu</w:t>
            </w:r>
            <w:r>
              <w:rPr>
                <w:rFonts w:cs="Arial" w:ascii="Arial" w:hAnsi="Arial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Přednáška:</w:t>
              <w:tab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1 hodin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Seminář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  hodi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Cviče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Celkem hodin za semest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30 hodin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a místo přednášky/semináře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1. Náze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ednáška 1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vod do předmět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. Kalin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Anota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jčastější definice psychoterapie jako oboru a  metody – základní termíny – formy psychoterapie – cíle a výsledky psychoterapie -  stručný přehled vývoje psychoterapie ve 20. stolet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Klíčové pojmy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finice psychoterapie – formy psychoterapie – cíle psychoterapie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2. Náze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ednáška 2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tory společné různým psychoterapeutickým směrům a školá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. Kalin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Anota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čekávání změny – Hawthornský efekt – zvědomování – terapeutický vztah – korektivní zkušenost – učení a nácvik – podpora a strukturování – facilitace růstu a zrání -  řešení vývojových úkol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Klíčové pojmy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– korektivní zkušenost – učení v psychoterapii – zvědomování  - vývojové úkol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3. Náze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ř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tory společné různým psychoterapií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. Kalina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Anotace a klíčové pojm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bor kasuistiky s ohledem na osvětlení některých účinných faktorů psychoterap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4. Náze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řednáška 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peutický vzta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. Hajn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Anotac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rientace a konfrontace – přenos a protipřenos  - pracovní aliance -  neutrální, pozitivní a negativní přístup ke klientům – Autenticita x</w:t>
            </w:r>
            <w:r>
              <w:rPr>
                <w:rFonts w:cs="Arial" w:ascii="Arial" w:hAnsi="Arial"/>
                <w:color w:val="339966"/>
              </w:rPr>
              <w:t xml:space="preserve"> </w:t>
            </w:r>
            <w:r>
              <w:rPr>
                <w:rFonts w:cs="Arial" w:ascii="Arial" w:hAnsi="Arial"/>
              </w:rPr>
              <w:t xml:space="preserve">neutralita – terapeutický kontrakt – hranice terapeutického vztahu – etika a duševní hygiena psychoterapeutické prá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Klíčové pojmy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Terapeutický vztah – přenos – protipřenos – vztah JÁ-TY – terapeutický kontrakt – zneužívání klienta – vyhoření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poručená literatura a studijní materiály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ochaska a Norcross: Psychoterapeutické systémy, kapitola 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Etický kodex České psychoterapeutické společnosti  a Evropské psychoterapeutické asociace (výukový materiá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- Bartošíková I., Kalina K.: Terapeutický vztah </w:t>
            </w:r>
            <w:r>
              <w:rPr>
                <w:rFonts w:cs="Arial" w:ascii="Arial" w:hAnsi="Arial"/>
                <w:sz w:val="22"/>
                <w:szCs w:val="22"/>
              </w:rPr>
              <w:t>(viz seznam literatury)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tudijní texty k předmětu Nácvik komunikačních dovedností – 1.roč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a místo přednášky/semináře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5. Náze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řednáška 4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analýza 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. Hajný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Anotace a klíčové pojm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áklady psychoanalýzy a její vývoj cca v  1. polovině 20. století. Období S. Freuda, následovníci, dětská psychoanalýza, Londýnská škol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Klíčové pojmy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ědomí – nevědomí – Ego – Superego – Id – přenos – odpor – primární emoční vývoj – attachment (přimknutí), containment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6. Náze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řednáška 5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analýza 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. Hajný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Anota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voj psychoanalýzy  v  2. polovině 20. století. Ego a self psychologie, Kernberg, Kohut. Narcistická a hraniční osobnost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Klíčové pojmy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go psychologie – self psychologie – self-objektové vztahy – narcistická osobnost – hraniční osobnost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7. Název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náška 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uputníci psychoanalýzy ve 20. století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. Kalina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Anotace a klíčové pojmy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ší psychoterapeutické školy/směry zaměřené na růst a zrání osobnosti: jungiánská, existenciální, psychodynamická a humanistická psychoterapie 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Klíčové pojm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ubinná psychologie -  analýza existence – Gestalt terapie – transakční analýza – terapie orientovaná na klienta – interpersonální psychoterapi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66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6600"/>
                <w:sz w:val="22"/>
                <w:szCs w:val="22"/>
              </w:rPr>
              <w:t>8. Název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náška 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ces změny v psychoterapi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r. Kalin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Anotace 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ákladní schéma psychoterapeutického procesu. Výklady procesu změny: Yalom, Haigh a Campling, Mikota. 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Klíčové pojm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ladaptivní spirála -  připojování – sebeexplorace - interpersonální učení -  změny chování - adaptivní spirál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poručená literatura a studijní materiály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haska a Norcross: Psychoterapeutické systémy, kapitoly kapitoly 2,  4-6 (viz seznam literatury)</w:t>
            </w:r>
          </w:p>
          <w:p>
            <w:pPr>
              <w:pStyle w:val="Prosttext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Mikota V.: O ovlivňování duševních chorob (viz seznam literatury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ijní texty pro tento předmě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a místo přednášky/semináře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9. Náze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náška 8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</w:rPr>
              <w:t>Vývojové hledisko v psychoterapi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. Hajný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Anotace a klíčové pojm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ůzná pojetí vývoje jednotlivce relevantní pro psychoterapii (Erikson, Jung, Winnicott, Mahlerová…), vývojové úkoly, vývojové krize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10. Náze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inář 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ývojové hledisko v psychoterapi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. Hajný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Anotace a klíčové pojm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Různá pojetí vývoje jednotlivce relevantní pro psychoterapii – klinické ilustrace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11. Název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ř 3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Psychoterapeutické směry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. Kalin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Anotace a klíčové pojm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uistický seminář - rozbor kasuistik s ohledem na  osvětlení přístupů různých směrů psychoanalytického, psychodynamického, humanistického a existenciálního okruh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12. Název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ř  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 změny v psychoterapi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. Kalin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Anotace a klíčové pojm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suistický seminář - rozbor kasuistik s ohledem na  osvětlení různých etap a klíčových bodů psychoterapeutického procesu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poručená literatura a studijní materiály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haska a Norcross: Psychoterapeutické systémy, kapitoly 2,  4-6 (viz seznam literatury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ůzná pojetí vývoje jednotlivce – studijní texty z předmětů Vývojová psychologie a Duševní zdraví a životní styly, 1.roč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ijní texty pro tento předmě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a místo přednášky/semináře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13. Název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náška 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terapeutické přístupy zaměřené na změny chování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. Kalin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Anotace a klíčové pojmy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sychoterapeutické přístupy zaměřené na změny chování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rincipy behaviorálních a kognitivně behaviorálních terapií  - význam učení, nácviku a změny chování v psychoterapii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14. Náze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ř 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aviorální a kognitivně behaviorální přístup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. Kalin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Anotace a klíčové pojm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</w:rPr>
              <w:t xml:space="preserve">Ilustrace praktických aplikací  behaviorálního a kognitivně behaviorálního přístupu – zadávání tréninkových úkolů, práce s relapsem v Marlat-Gordonově schématu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15. Náze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náška 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. Kalin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Anotace a klíčové pojm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</w:rPr>
              <w:t xml:space="preserve">Psychoterapie jako profese a dovednost. Organizace, výcvik, supervize, etický kodex. Empatie a porozumění – komunikační dovednosti – naslouchání, otázky, reformulace, vysvětlení, přerámování –doporučení a rady. Aplikace v poradenství, osobní cíle. Prevence vyhoření, dobrá péče o sebe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poručená literatura a studijní materiály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haska a Norcross: Psychoterapeutické systémy, kapitoly 9 a 10 (viz seznam literatury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ijní texty pro tento předmě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alina K.: Osobnost terapeuta. Úvodní přednáška na konferenci Společnosti návykových nemocí, Měřín, červen 2004.   ADIKTOLOGIE, roč. 4, Supplementum č. 3, str. 367-37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ky               ke klasifikované mu  zápočtu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Účast na seminářích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očtový test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prava nad výsledky testu dle seznamu témat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ky                   ke zkoušc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zkoušk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vinná literatu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studijní materiály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Kratochvíl, S.(1997). Základy psychoterapie. Praha: Portál. 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chaska, J., Norcross, J. (1999). Psychoterapeutické systémy. Praha: Grada Publishing. </w:t>
            </w:r>
          </w:p>
          <w:p>
            <w:pPr>
              <w:pStyle w:val="Zkladntext2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Kalina, K. a kol. (2003).  Drogy a drogové závislosti – mezioborový přístup. I. a II. díl. Praha: NMC-Úřad vlády ČR. Kapitoly: 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-3 Miovský M., Bartošíková I.: Možnosti a meze psychoterapie v  léčbě závislostí 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4 Miovský M., Bartošíková I., Kalina K.:  Terapeutický vztah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-5 Miovský M., Bartošíková I.: Hlavní psychoterapeutické přístupy </w:t>
            </w:r>
          </w:p>
          <w:p>
            <w:pPr>
              <w:pStyle w:val="12Ti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ina, K. a kol. (2008). Základy klinické adiktologie. Praha: Grada Publishing</w:t>
            </w:r>
          </w:p>
          <w:p>
            <w:pPr>
              <w:pStyle w:val="12Tim"/>
              <w:ind w:left="7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pitola 12: Kalina, K., Miovský, M.: Psychoterapie v léčbě závislostí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poručená rozšiřující literatura                a studijní materiál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i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uchová,  D. (1996). Psychoterapie. Praha: Triton. </w:t>
            </w:r>
          </w:p>
          <w:p>
            <w:pPr>
              <w:pStyle w:val="12Ti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lina,  K. (2001). Jak žít s psychózou. 2.vydání. Praha: Portál. </w:t>
            </w:r>
          </w:p>
          <w:p>
            <w:pPr>
              <w:pStyle w:val="Endnot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tochvíl, S. (1995).  Skupinová psychoterapie v praxi. Praha: Galén.</w:t>
            </w:r>
          </w:p>
          <w:p>
            <w:pPr>
              <w:pStyle w:val="12Ti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atochvíl, S. (2000). Jak žít s neurózou. 2.vydání. Praha: Portál. </w:t>
            </w:r>
          </w:p>
          <w:p>
            <w:pPr>
              <w:pStyle w:val="12Ti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oušek, O. (1999). Potřebujete psychoterapii?  Praha: Portál. </w:t>
            </w:r>
          </w:p>
          <w:p>
            <w:pPr>
              <w:pStyle w:val="Prosttext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Mikota,  V. (1995). O ovlivňování duševních chorob. Praha: Psychoanalytické nakladatelství J.Kocourek. </w:t>
            </w:r>
          </w:p>
          <w:p>
            <w:pPr>
              <w:pStyle w:val="Prosttext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Mentzos,  S. (2000). Rozumíme sami sobě? Praha: Nakladatelství  Lidové noviny. </w:t>
            </w:r>
          </w:p>
          <w:p>
            <w:pPr>
              <w:pStyle w:val="12Tim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midbauer, W. (2000). Psychická úskalí pomáhajících profesí. Praha: Portál.</w:t>
            </w:r>
          </w:p>
          <w:p>
            <w:pPr>
              <w:pStyle w:val="12Tim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alom, I. (1999). Skupinová psychoterapie, teorie a praxe. Hradec Králové: Nakladatelství Konfrontace. </w:t>
            </w:r>
          </w:p>
          <w:p>
            <w:pPr>
              <w:pStyle w:val="Endnote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ymětal, J.  a kol. (1997). Obecná psychoterapie. Praha: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sychoanalytické</w:t>
            </w:r>
            <w:r>
              <w:rPr>
                <w:rFonts w:cs="Arial" w:ascii="Arial" w:hAnsi="Arial"/>
                <w:sz w:val="22"/>
                <w:szCs w:val="22"/>
              </w:rPr>
              <w:t xml:space="preserve"> nakladatelství  Jiří Kocourek. </w:t>
            </w:r>
          </w:p>
          <w:p>
            <w:pPr>
              <w:pStyle w:val="Endnot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mětal, J. (2003). Úvod do psychoterapie. 2. aktualizované vydání. Praha: Grada Publishing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znam studijních opor předmětu (případně internetové odkazy na studijní opory)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datečně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témat ke klasifikovanému zápočtu</w:t>
      </w:r>
    </w:p>
    <w:p>
      <w:pPr>
        <w:pStyle w:val="Heading2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. Psychoterapeutické přístupy zaměřené na růst a zrání osobnosti a na změny chová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ychoanalýza a její pokračovatelé (ego-psychologie, psychodynamická/dynamická psychoterapi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govská psychoterap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gersovská psychoterap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akční analý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haviorální a kognitivně-behaviorální terapie</w:t>
      </w:r>
    </w:p>
    <w:p>
      <w:pPr>
        <w:pStyle w:val="Heading2"/>
        <w:ind w:left="360" w:hanging="0"/>
        <w:rPr>
          <w:sz w:val="22"/>
          <w:szCs w:val="22"/>
        </w:rPr>
      </w:pPr>
      <w:r>
        <w:rPr>
          <w:sz w:val="22"/>
          <w:szCs w:val="22"/>
        </w:rPr>
        <w:t>B. Účinné faktory v psychoterapií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čekávání změ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wthornský efek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ědom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rektivní zkušenos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ení a nácv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a a řá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ilitace růstu a zrání, řešení vývojových úkolů</w:t>
      </w:r>
    </w:p>
    <w:p>
      <w:pPr>
        <w:pStyle w:val="Heading2"/>
        <w:ind w:left="360" w:hanging="0"/>
        <w:rPr>
          <w:sz w:val="22"/>
          <w:szCs w:val="22"/>
        </w:rPr>
      </w:pPr>
      <w:r>
        <w:rPr>
          <w:sz w:val="22"/>
          <w:szCs w:val="22"/>
        </w:rPr>
        <w:t>C. Terapeutický vzta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nos a protipřeno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vní společenstv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trální, pozitivní a negativní přístup ke klientů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apeutický kontrak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ranice terapeutického vztahu, etika psychoterapeutické práce </w:t>
      </w:r>
    </w:p>
    <w:p>
      <w:pPr>
        <w:pStyle w:val="Heading2"/>
        <w:ind w:left="360" w:hanging="0"/>
        <w:rPr>
          <w:sz w:val="22"/>
          <w:szCs w:val="22"/>
        </w:rPr>
      </w:pPr>
      <w:r>
        <w:rPr>
          <w:sz w:val="22"/>
          <w:szCs w:val="22"/>
        </w:rPr>
        <w:t>D. Terapeutické kompetence a doved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atie a porozum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kační dovednosti:naslouchání, otázky, reformulace, vysvětlení, přerámování, doporučení a ra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 s vlastní osobností, výcvik a superviz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</w:rPr>
      <w:t xml:space="preserve">-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Navazující magisterské studium oboru adiktologie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Centrum adiktologie PK VFN a 1. lékařské fakulty Univerzity Karlovy v Praze  </w:t>
    </w:r>
  </w:p>
  <w:p>
    <w:pPr>
      <w:pStyle w:val="Normal"/>
      <w:spacing w:before="0" w:after="20"/>
      <w:ind w:left="720" w:hanging="720"/>
      <w:jc w:val="center"/>
      <w:rPr/>
    </w:pPr>
    <w:r>
      <w:rPr>
        <w:rFonts w:cs="Arial" w:ascii="Arial" w:hAnsi="Arial"/>
        <w:sz w:val="20"/>
        <w:szCs w:val="20"/>
      </w:rPr>
      <w:t>Sylabus předmětu Obecná psychoterap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</w:pPr>
    <w:rPr>
      <w:rFonts w:ascii="Arial" w:hAnsi="Arial" w:cs="Arial"/>
      <w:color w:val="0000FF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sz w:val="20"/>
      <w:szCs w:val="20"/>
      <w:lang w:val="en-AU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Tim">
    <w:name w:val="12Tim"/>
    <w:basedOn w:val="Normal"/>
    <w:qFormat/>
    <w:pPr>
      <w:widowControl w:val="false"/>
    </w:pPr>
    <w:rPr/>
  </w:style>
  <w:style w:type="paragraph" w:styleId="Endnote">
    <w:name w:val="Endnote Text"/>
    <w:basedOn w:val="Normal"/>
    <w:pPr>
      <w:spacing w:before="100" w:after="100"/>
    </w:pPr>
    <w:rPr/>
  </w:style>
  <w:style w:type="paragraph" w:styleId="Textvbloku">
    <w:name w:val="Text v bloku"/>
    <w:basedOn w:val="Normal"/>
    <w:qFormat/>
    <w:pPr>
      <w:widowControl w:val="false"/>
      <w:spacing w:lineRule="atLeast" w:line="360"/>
      <w:ind w:left="851" w:right="1134" w:hanging="0"/>
      <w:jc w:val="both"/>
      <w:textAlignment w:val="baseline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22:09:00Z</dcterms:created>
  <dc:creator>Miovský Michal</dc:creator>
  <dc:description/>
  <cp:keywords/>
  <dc:language>en-US</dc:language>
  <cp:lastModifiedBy>user</cp:lastModifiedBy>
  <dcterms:modified xsi:type="dcterms:W3CDTF">2011-07-03T15:31:00Z</dcterms:modified>
  <cp:revision>15</cp:revision>
  <dc:subject/>
  <dc:title>CASE</dc:title>
</cp:coreProperties>
</file>