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107315</wp:posOffset>
            </wp:positionV>
            <wp:extent cx="626110" cy="648335"/>
            <wp:effectExtent l="0" t="0" r="0" b="0"/>
            <wp:wrapTight wrapText="bothSides">
              <wp:wrapPolygon edited="0">
                <wp:start x="-191" y="0"/>
                <wp:lineTo x="-191" y="21411"/>
                <wp:lineTo x="21600" y="21411"/>
                <wp:lineTo x="21600" y="0"/>
                <wp:lineTo x="-19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2695</wp:posOffset>
            </wp:positionH>
            <wp:positionV relativeFrom="paragraph">
              <wp:posOffset>69215</wp:posOffset>
            </wp:positionV>
            <wp:extent cx="741680" cy="756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Sylabus předmětu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Veřejnozdravotní intervence v praxi I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764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entrum adiktologie PK VFN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. lékařská fakult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niverzita Karlova v Praz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Ke Karlovu 11, 120 00 Praha 2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8"/>
          <w:szCs w:val="20"/>
        </w:rPr>
        <w:t xml:space="preserve">www.adiktologie.cz  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331"/>
        <w:gridCol w:w="3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or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azující magisterské studium adiktologie (nMGR adiktologie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Nevyplňov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arbara Janí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lší vyučující: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hodi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ísto, čas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garant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-mail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janikova@adiktologie.c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Výuka pro denní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: Výuka pro kombinované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y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Cíle předmě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 navazuje na předměty Veřejné zdraví a zdravotnictví I. a II. a zaměřuje se specificky  na ochranu zdraví v souvislosti s užíváním návykových látek. Zahrnuta jsou následující témat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řístup Public Health v souvislosti s užíváním návykových látek-historie a vývoj v zahraničí a v České republi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Přístup Harm Reduction-definice, historie, vývojové etapy, základní principy, Zinbergova teorie, typy škod plynoucí z užívání drog, Merseyside Model, znaky programů uplatňujících přístup Ham Reduction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Infekční choroby ve spojení s užíváním drog-definice a epidemiologie dle EMCDDA, další infekční choroby vyskytující se u uživatelů drog s vyšší prevalencí, rizika pro veřejné zdraví. Způsoby přenosu infekčních chorob u uživatelů dro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Veřejnozdravotní intervence v souvislosti s užíváním drog dle způsobu užívání návykových lát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ro snížení rizik z injekčního užívání dr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ro snížení rizik z užívání látek inhalací (zejména u konopných látek a u kouření tabák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ro snížení rizik z užívání látek per os (zejména u alkoholu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é intervence v prostředí noční zábav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Výzkumy veřejnozdravotních intervencí-účinnost jednotlivých interven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azujícím předmětem je Veřejnozdravotní intervence v praxi II., kde bude kladen důraz na jednotlivé programy veřejnozdravotních intervencí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ozsah předmětu</w:t>
            </w:r>
            <w:r>
              <w:rPr>
                <w:rFonts w:cs="Arial" w:ascii="Arial" w:hAnsi="Arial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náška:</w:t>
              <w:tab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hodi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ář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1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vič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 hodin za semest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30 hodin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1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vod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up Public Health v souvislosti s užíváním návykových látek-historie a vývoj v zahraničí a v České republ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lth, Harm Reduction, problémové užívání dro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2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 Reducti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up Harm Reduction-definice, historie, vývojové etapy, základní principy, Zinbergova teorie, typy škod plynoucí z užívání drog, Merseyside Model, znaky programů uplatňujících přístup Ham Reduction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 Reduction, historie, definice, koncept H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3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veřejnozdravotních intervenc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zdravotní intervence v souvislosti s užíváním drog dle způsobu užívání návykových látek, přehled stávajících intervencí a služeb v ČR a zahraničí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ce, služby, injekční užívání dr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ro snížení rizik z injekčního užívání dro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ro snížení rizik z injekčního užívání drog, nástroje, metody, typy intervencí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ekční užívání drog, výměna inj. materiálu, efektivi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ndnot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Intervence pro snížení rizik z užívání látek inhalac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</w:rPr>
              <w:t>Intervence pro snížení rizik z užívání látek inhalací, konopné látky, tabák, inhalanty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né látky, tabák, inhalan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ntervence pro snížení rizik z užívání látek per o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</w:rPr>
              <w:t>Intervence pro snížení rizik z užívání látek per os, alkohol, konopné látky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ívání per os, alkoh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zkum veřejnozdravotních intervenc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</w:rPr>
              <w:t>Efektivita veřejnozdravotních intervencí na základě evidence based poznatků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ivita, kvalita, evidence bas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očtový tes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Anot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očtový test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lina, K. et al. (2003). Drogy a drogové závislosti: mezio  orový přístup. Úřad vlády ČR/NMS, Prah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včík, V., Chomynová, P., Orlíková, B., Pešek, R., Škařupová, K., Škrdlantová, E., Miovská, L., Gajdošíková, H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pravil, J. (2008). Výroční zpráva o stavu ve věcech drog v České republice v roce 2007 [Annual Report on Dru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 2007 – Czech Republic]. Praha: Úřad vlády České republik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70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k zápoč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spěšně absolvovaný písemný test, 75% účast na seminářích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    ke zkouš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inná liter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tudijní materiály: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orná literatura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uthenthal, R.N., Gogineni, A., Longshore, D. and Stein, M. 2001. Factors associated with readiness to change drug use among needle exchange users. Drug &amp; Alcohol Dependence. 62: 225-2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rrows, D. (2001). Rapid Assessment and Response to HIV/AIDS among Injecting Drug Users Training Course. Training Guidelines. The Centre for Harm Reduction: Sydney and Melbourne, Australia. Dostupné v angličtine na: http://www.rararchives.org/training guidelines.do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erty, M.C., Junge, B., Rathouz, P., Garfein, R.S., Riley, E. and Vlahov, D. 2000. The effect of needle exchange program on numbers of discarded needles: a 2-year follow-up. American Journal of Public Health. 90(6): 936-93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mmond, M (2002): Return on Investment in Needle and Exchange Programs in Australia. Canberra: Commonwealth Department of Health and Age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kson, P. G. (1999). Introduction: The three phases of harm reduction. An examination of emerging concepts, methodologies, and critiques. Substance Use and Misuse, 34(1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ch, C. – Stimson, G. (2003). RAR-Review: an international review of rapid assessments conducted on drug use. A Report from the WHO Drug Injection Study Phase II. Department of Mental Health and Substance Dependence World Health Organization. Dostupné v angličtine na: http://whqlibdoc.who.int/publications/2003/9241546131.p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ea, S., Ahern, J., Fuller, C., Freudenberg, N. and Vlahov, D. 2001. Needle exchange programs and experience of violence in an inner city neighbourhood. Journal of Acquired Immune Deficiency Syndromes. 28(3): 282-28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Harm reduction“ strategies for illicit substance use and abuse. In: Marlatt, G. A. (Ed.). Harm reduction.Pragmatic strategies for managing high-risk behavior. New York: Guilford Pres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ge, B., Valente, T., Latkin, C., Riley, E. and Vlahov, D. 2000. Syringe exchange not associated with social network formation: results from Baltimore. AIDS. 14(4): 423-42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n, C. – Swartzwelder, S. – Wilson, W. (1998). Buzzed. The straight facts about the most used and abused drugs from alcohol to ecstasy. NY: W. W. Nort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att, G. A. (Ed.) (1998). „Harm reduction“ around the world. A brief history. Harm reduction. Pragmatic strategies for managing high-risk behavior. New York: Guilford Pr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er, K.J., Friedman, S.R., Maynard, H., Magnuson, L. and Des Jarlais, D.C. 1992. Impact of a needle exchange program on potentially infectious syringes in public places. Journal of Acquired Immune Deficiency Syndromes &amp; Human Retrovirology. 5: 534-53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ey, D. – O’Hare, R. (2000). Harm reduction: History, definition and practice. In: Inciardi, J. A. –Harrison, L. D. (Ed.). Harm Reduction. National and International Perspectives.Thousand Oaks, CA: Sage Public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ert, S. F. – Kilmer, J. R. – Quigley, L. A. – Larimer, M. E. – Roberts, L. J. – Miller, E. T. (1998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AIDS/WHO Working group on HIV/AIDS Surveillance (2003). Estimating the size of populations at risk for HIV. Issues and methods. Family Health International. Dostupné v angličt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:http://www.fhi.org/en/HIVAIDS/Publications/manualsguidebooks/popsizecontent.ht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k, J., Wodak, A., Guinan, J.J., Macaskill, P. and Simpson, J.M. 1990. The effect of a needle and syringe exchange on a methadone maintenance unit. British Journal of Addiction. 85: 1445-145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branský, T. a kol. (1997). Racionální protidrogová politika: Uživatelé drog do rukou policie nebo lekářů?Olomouc:Votob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etové zdro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ceehrn.org – internetová stránka Site projektů „harm reduction“ ve střední a východní Evrop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dancesafe.org – internetová stránka organizace poskytující služby především uživatelům tzv. klubových dr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drugusers.org – internetová stránka organizací užívatelů dr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drugtext.org/library/legal/eu/default.htm – European Union Information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Drug Tex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ttp://www.emcdda.org – internetová stránka European Monitoring Centre for Drugs and Drug Addiction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ihra.org – internetová stránka International Harm Reduction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rozšiřující literatura                a studijní materiá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odes, T. (1997). Terénní práce s uživateli drog: zásady a praxe. Praha:Úřad vlády ČR –MP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>Standardy odborné způsobilosti pro zařízení a programy poskytující oborné služ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émovým uživatelům a závislým na návykových látkách (2003). Praha: Úř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ády Č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combe R.(2000). Evaluation of interventions. CAP (School of Health and Hu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s, John Moores University, Liverpool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efli, T. , Rogers, S.J.(2004): How do drug users define their progress in ha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tion programs? Qualitative research to develop user-generated outcomes. Ha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tion Journal (Retrieved at: www.harmreductionjournal.com/content/1/1/8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2006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drich, D.(2006). European report on drug consumption rooms – Executive summary. Lisabon: EMCD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na, K. et al. (2003). Drogy a drogové závislosti: mezioborový přístup. Úřad vlády ČR/NMS, Prah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na, K. et al. (2001). Mezioborový glosář pojmů z oblasti drog a drogových závislostí. Praha: FILIA NO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pis Adiktolog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tudijních opor předmětu (případně internetové odkazy na studijní opory):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avazující magisterské studium oboru adiktologi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ntrum adiktologie PK VFN a 1. lékařské fakulty Univerzity Karlovy v Praze  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Sylabus předmětu Veřejnozdravotní intervence v praxi I.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paragraph" w:styleId="Endnote">
    <w:name w:val="Endnote Text"/>
    <w:basedOn w:val="Normal"/>
    <w:pPr>
      <w:spacing w:before="100" w:after="100"/>
    </w:pPr>
    <w:rPr/>
  </w:style>
  <w:style w:type="paragraph" w:styleId="12Tim">
    <w:name w:val="12Tim"/>
    <w:basedOn w:val="Normal"/>
    <w:qFormat/>
    <w:pPr>
      <w:widowControl w:val="false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17" w:before="280" w:after="280"/>
    </w:pPr>
    <w:rPr>
      <w:rFonts w:ascii="Verdana" w:hAnsi="Verdana" w:cs="Verdana"/>
      <w:sz w:val="15"/>
      <w:szCs w:val="15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59:00Z</dcterms:created>
  <dc:creator>Michal Miovský</dc:creator>
  <dc:description/>
  <cp:keywords/>
  <dc:language>en-US</dc:language>
  <cp:lastModifiedBy>user</cp:lastModifiedBy>
  <cp:lastPrinted>2009-06-24T12:05:00Z</cp:lastPrinted>
  <dcterms:modified xsi:type="dcterms:W3CDTF">2011-07-03T15:30:00Z</dcterms:modified>
  <cp:revision>7</cp:revision>
  <dc:subject/>
  <dc:title>CASE</dc:title>
</cp:coreProperties>
</file>