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Management adiktologických služeb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nestátní neziskové organizace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Radimeck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Petr Popov (státní poskytovatelé adiktologických služeb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imecka@wl1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lavním cílem předmětu je představit studentům specifika managementu adiktologických služeb provozovaných nestátními neziskovými organizacemi. Pozornost bude věnována především vícestupňovému řízení nestátní organizace a poskytovaných služeb, budování a vedení odborných týmů a jejich jednotlivých pracovníků na různých úrovních organizace, dalším personalistickým otázkám, finančnímu řízení a fundraisingu, řízení vzdělávání pracovníků a aktivit public relation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 xml:space="preserve">Osvojení znalostí studentů bude ověřováno průběžně v diskusích a skupinových cvičeních, na závěr semináře formou písemného test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7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5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– základní poj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pojmy – právnická osoba, fyzická osoba, neziskovost, nezisková organizace. Základní typy nestátních neziskových organizací – občanské sdružení, nadace, obecně prospěšná společnost a jejich charakteristika podle obsahu, účelu a způsobu vzniku, příslušného zákona, základních dokumentů, orgánů a možností zánik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zisková organizace, občanské sdružení, nadace, obecně prospěšná společnost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ová spoluprá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tivace a spolupráce, motivy lidského chování, lidské potřeby a jejich uspokojování, role v týmu podle Belbina, co dělá tým týmem - hlavní faktory ovlivňující fungování týmu, osobnost vedoucího týmu, výběrové řízení na nové pracovníky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, motivace, spolupráce, role v týmu, osobnost vedoucíh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a 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zení pracovního týmu, řídící styly a jejich situační uplatňování, komunikační dovednosti managera, organizační a možné typy řídících struktur neziskové organizace, odpovědnost a vztahy v organizaci, správní/dozorčí rada, management, pracovníci, dobrovolníci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organizace, řídící styly, struktury, odpovědnosti a vztah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konflik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i organizace, konflikt jako příležitost, možnosti řešení konfliktů, taktika vyjednávání a vyjednávací styly, vyjednávací strategie, výsledky vyjednávání, patová situace vs. mediace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flikt, řešení, vyjednávání, medi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inanční řízení organiza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plánování, druhy rozpočtu, základní přístupy k tvorbě rozpočtu organizace/poskytovaných služeb, rovnováha rozpočtu, možné zdroje příjmů, výdaje – provozní náklady, nákup služeb, osobní náklady, režijní náklady organizace, hodnocení hospodaření organizace, fundraising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čet, zdroje, výdaje, náklady, hospodaření, fundrais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Řízení vzdělá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ýza vzdělávacích potřeb pracovníků a jejich párování, struktura a tvorba vzdělávacích plánů – organizace/ individuálních. Hodnocení pracovníků organizace, hodnocení spokojenosti pracovníků v organizaci, intervizní sezení – struktura, průběh, výstupy a jejich využití, interní vzdělávání organizace – vzdělávací akce, konference organizace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, plán, hodnocení, intervi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Seminář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Public relation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komunikace a její články, cílové skupiny, komunikační kanály a bariéry, techniky, prostředí a formy public relations, „široké“ vs. cílené public relations, vnitřní public relation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 relations - PR, komunikace, komunikační kanály, techni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účast na semin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ý te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lamínek, J., Svatoš, V., Hledíková, J., Babouček, P. Jandáková, P. a Zetěk, J. (1996) Řízení neziskových organizací, Nadace Lotos, Prah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divý, M., Medlíková, O. (2009) Úspěšná nezisková organizace, Grada Publishing, Prah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literatura:</w:t>
            </w:r>
          </w:p>
          <w:p>
            <w:pPr>
              <w:pStyle w:val="Normal"/>
              <w:spacing w:before="0" w:after="120"/>
              <w:jc w:val="both"/>
              <w:rPr/>
            </w:pPr>
            <w:bookmarkStart w:id="0" w:name="9"/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Farský, M., Ritschelov, I. (2003) Ekonomika a management neziskových organizací, skriptum, Pedagogická fakulta Univerzity J. E. Purkyně, Ústí nad Lab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czik, M. (1995) Základy masové komunikace, Karolinum, Prah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vinová, J., Pešta, K. (1996) Základy fundraisingu aneb jak získat peníze na prospěšnou činnost, ICN, Praha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ěmec, P. (1993) Public relations. Zásady komunikace s veřejností, Management Press, Prah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mínek, J. (1994) Řešení konfliktů a umění rozhodovat, Argo, Praha. </w:t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Prostor: Zakládání neziskových organizací, dokumentární film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rudia.cz/erudia-filmy/management/novy-prostor-zakladani-neziskovych-organizaci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 podle Belbina, standardizovaný dotazník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ylabus předmětu Management adiktologických služeb: </w:t>
    </w:r>
    <w:r>
      <w:rPr>
        <w:rFonts w:cs="Arial" w:ascii="Arial" w:hAnsi="Arial"/>
        <w:vanish/>
        <w:sz w:val="20"/>
        <w:szCs w:val="20"/>
      </w:rPr>
      <w:t xml:space="preserve">: </w:t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0"/>
        <w:szCs w:val="20"/>
      </w:rPr>
      <w:fldChar w:fldCharType="begin"/>
    </w:r>
    <w:r>
      <w:rPr>
        <w:sz w:val="20"/>
        <w:szCs w:val="20"/>
        <w:vanish/>
        <w:rFonts w:cs="Arial" w:ascii="Arial" w:hAnsi="Arial"/>
      </w:rPr>
      <w:instrText xml:space="preserve"> PAGE \* ARABIC </w:instrText>
    </w:r>
    <w:r>
      <w:rPr>
        <w:sz w:val="20"/>
        <w:szCs w:val="20"/>
        <w:vanish/>
        <w:rFonts w:cs="Arial" w:ascii="Arial" w:hAnsi="Arial"/>
      </w:rPr>
      <w:fldChar w:fldCharType="separate"/>
    </w:r>
    <w:r>
      <w:rPr>
        <w:sz w:val="20"/>
        <w:szCs w:val="20"/>
        <w:vanish/>
        <w:rFonts w:cs="Arial" w:ascii="Arial" w:hAnsi="Arial"/>
      </w:rPr>
      <w:t>0</w:t>
    </w:r>
    <w:r>
      <w:rPr>
        <w:sz w:val="20"/>
        <w:szCs w:val="20"/>
        <w:vanish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ást nestátní neziskové organizac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1">
    <w:name w:val="style4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adimecka@wl1.cz" TargetMode="External"/><Relationship Id="rId7" Type="http://schemas.openxmlformats.org/officeDocument/2006/relationships/hyperlink" Target="http://www.erudia.cz/erudia-filmy/management/novy-prostor-zakladani-neziskovych-organizac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42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29:00Z</dcterms:modified>
  <cp:revision>3</cp:revision>
  <dc:subject/>
  <dc:title>CASE</dc:title>
</cp:coreProperties>
</file>